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льский район</w:t>
      </w:r>
    </w:p>
    <w:p>
      <w:pPr>
        <w:pStyle w:val="Normal"/>
        <w:spacing w:before="280" w:after="280"/>
        <w:rPr/>
      </w:pPr>
      <w:r>
        <w:rPr>
          <w:b/>
          <w:bCs/>
        </w:rPr>
        <w:t>Приманычская степь</w:t>
      </w:r>
      <w:r>
        <w:rPr/>
        <w:t xml:space="preserve"> – террасная умеренно сухая степь (или долинный вариант). Место концентрации видового разнообразия орнитофауны, в том числе ряд видов, занесенных в Красную книгу Ростовской области: кудрявый пеликан, ходулочник, серый гусь и др. Имеет природоохранное, научное и просветительское значение.</w:t>
      </w:r>
    </w:p>
    <w:p>
      <w:pPr>
        <w:pStyle w:val="Normal"/>
        <w:spacing w:before="280" w:after="280"/>
        <w:rPr/>
      </w:pPr>
      <w:r>
        <w:rPr>
          <w:i/>
          <w:iCs/>
        </w:rPr>
        <w:t>Границы: Приманычская степь расположена севернее с. Новый Маныч на правом берегу р. Егорлык и Пролетарского водохранилища и ограничена с запада береговой линией реки, с востока граница проходит на расстоянии 750 м от береговой линии.</w:t>
        <w:br/>
        <w:t>Площадь памятника природы - 150,0 га.</w:t>
      </w:r>
      <w:r>
        <w:rPr/>
        <w:br/>
        <w:br/>
      </w:r>
      <w:r>
        <w:rPr>
          <w:b/>
          <w:bCs/>
        </w:rPr>
        <w:t>Сальская степь</w:t>
      </w:r>
      <w:r>
        <w:rPr/>
        <w:t xml:space="preserve"> – эталонный участок степной разнотравно-типчаково-ковыльной, разнотравно-злаковой, типчаковой растительности с участием редких, в том числе эндемичных видов растений: астрагал понтийский и др. Большим количеством видов представлены степные, в том числе редкие, беспозвоночные. Имеет природоохранное, научное и просветительское значени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Границы: Сальская степь расположена южнее пос. Тальники, занимает балку Сухая Кугульта шириной от 750 м в южной части и до 370 м в северной части (почти по границам пашни). Протяженность памятника природы - 3370 м (исключая полосы отвода автодорог), из которых 1000 м - севернее автодороги пос. Степной Курган - пос. Белозерный, 1375 м - южнее грунтовой дороги пос. Степной Курган - пос. Новостепной (параллельно и южнее автодороги пос. Степной Курган - пос. Белозерный), 995 м - между названными автодорогами.</w:t>
        <w:br/>
        <w:t>Площадь памятника природы - 150,0 га.</w:t>
      </w:r>
    </w:p>
    <w:p>
      <w:pPr>
        <w:pStyle w:val="Normal"/>
        <w:spacing w:before="280" w:after="280"/>
        <w:rPr/>
      </w:pPr>
      <w:r>
        <w:rPr>
          <w:b/>
          <w:bCs/>
        </w:rPr>
        <w:t>Балка Хлебная</w:t>
      </w:r>
      <w:r>
        <w:rPr/>
        <w:t xml:space="preserve"> – участок естественной степной растительности среди распаханных территорий, представленный ковыльно-грудницевыми, разнотравно-злаковыми, разнотравно-пырейными ассоциациями. Сообщества включают редкие степные виды-эфемероиды, включенные в Красную книгу Ростовской области: тюльпан Геснера, тюльпан Биберштейна и др. Имеет большое почвозащитное значение. Встречаются мелкие грызуны, большое количество беспозвоночных: скакун полевой, чернотелка сарептская, медляк степной, шмель степной, сколия степная, присутствует большое количество жуков-навозников (афодиусы, онтофагусы, гивноплеврусы). Имеет природоохранное, научное и просветительское значени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Границы: Балка Хлебная расположена севернее г. Сальска, занимает одноименную балку и примыкает с южной стороны к автодороге г. Сальск - г. Пролетарск. Протяженность - 3375 м, ширина - 180 м у вершины балки и 250 м - у автодороги.</w:t>
        <w:br/>
        <w:t>Площадь памятника природы - 48,0 га.</w:t>
      </w:r>
    </w:p>
    <w:p>
      <w:pPr>
        <w:pStyle w:val="Normal"/>
        <w:spacing w:before="280" w:after="280"/>
        <w:rPr/>
      </w:pPr>
      <w:r>
        <w:rPr>
          <w:b/>
          <w:bCs/>
        </w:rPr>
        <w:t>Остров на р. Маныч</w:t>
      </w:r>
      <w:r>
        <w:rPr/>
        <w:t xml:space="preserve"> – памятник природы занимает остров на р. Маныч, занятый злаковой степной растительностью террас с преобладанием ковылей, типчака, житняка. Имеются редкие виды, внесенные в Красную книгу Ростовской области: тюльпан Шренка, тюльпан Биберштейна и др. Острова служат местом гнездования и отдыха многих птиц, в том числе из Красной книги Ростовской области и Красной книги Российской Федераци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Границы: Остров на р. Маныч занимает 2 острова в Веселовском водохранилище, напротив устья балки Соленая, северо-восточнее х. Тальники.</w:t>
        <w:br/>
        <w:t>Площадь памятника природы - 190,0 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7:00Z</dcterms:created>
  <dc:creator>учитель</dc:creator>
  <dc:description/>
  <cp:keywords/>
  <dc:language>en-US</dc:language>
  <cp:lastModifiedBy>учитель</cp:lastModifiedBy>
  <dcterms:modified xsi:type="dcterms:W3CDTF">2010-04-28T13:17:00Z</dcterms:modified>
  <cp:revision>2</cp:revision>
  <dc:subject/>
  <dc:title/>
</cp:coreProperties>
</file>