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КАТАЛОГ             электронных учебников.</w:t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2104"/>
        <w:gridCol w:w="1620"/>
        <w:gridCol w:w="776"/>
        <w:gridCol w:w="306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вид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едназнач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иска в фон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анно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-справочн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курс алгеб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по геометрии, алгебре,  алгоритмике и теории вероятностей, занятия по конструированию, моделирова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ация и дифференциация обучения, самоконтроль,  творческая, исследовательская 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ычислительная математика и </w:t>
            </w:r>
            <w:r>
              <w:rPr>
                <w:sz w:val="20"/>
                <w:szCs w:val="20"/>
              </w:rPr>
              <w:t>программ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математика, алгоритмика, 1000мультимедийных демонстраций, 109 интерактивных тестов, 20 практикум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аём единый экзамен 200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ЕГ., зачем вводится, как подсчитываются баллы, документы по ЕГ.,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Интерактивная математи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решения задач, интерактивные задания, математический анал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ор Хиггинс. Английский  без акцента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желаю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бственного произношения с  эталонным, интерактивные упражнения, правила, сх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наглядное пособ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0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создавать презентации, есть готовые мультимедиа-объ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овая художественная культ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11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наглядные пособия, тематические альбомы, справочники, метод. 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битуриентов, ст. Кл. и учит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школьный курс ботаники, зоологии, анатомии и физиологии человека, общей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атомия и физиология челов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ы, анатомический атлас, словарь терминов, портреты учё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– 9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системы,  аудио-визуальное представление матер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, аттестация,  карты, атласы, словарь, хрестоматия, интернет-поддер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Живая геомет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9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енные иллюстрации, практические задания, тесты, задачи, справочник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ультимедиа цент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аш дом – Зем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и. Океаны. Народы. Стр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ая и социальная география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номическая и социальная география мира. Региональный обзор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10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курс географии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-слова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альный курс географ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учения курса географии, факультативного изучения, контрольные вопросы, тесты, рефераты, доклады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цент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Кремля до Рейхста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ое и трагичное повествование о Великой Отечественной войне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 нового време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ированные карты, лекции, ролевые игры, анализ исторических источников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20 в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ь 1 , 2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20 в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 часть 3,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11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Древнего мира, тексты первоисточников, биографии и портреты исторических деятелей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на рубеже третьего тысячеле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. Культура. Искусство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пособ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-8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ированные карты, лекции, ролевые игры, анализ исторических источников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лас Древнего ми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каменного века до падения Ри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цивилизации, культуры, раскопки, памятники древности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пособ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овая и художественная культ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каталог более 1000 наглядных пособий. Тематические мультимедиа альбомы. Редактор для самостоятельной работы с пособиями и альбомами. Справочник по персоналиям, биографии. Методические рекомендации преподавателям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ан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эпохи Возрождения до 20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лектронное средство учебного назна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11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курс ОБЖ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ик и его команда. 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в быту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авовых зн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9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 интернет- ресурсов правовой тематики, озвученные термины и определения, практические задания и тесты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Что такое человек. Человек и природа. Человек среди людей. Человек и общество.  9класс: Гражданин. Государство. Право. Права человека и гражданина. Личность и мораль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петито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битуриентов, старшеклассников и учит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, лексикология, словообразование, морфология, синтаксис,  орфография, пунктуация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-тренажёр по русскому язык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а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- 9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школьная программа с 1 по 9 кл. + подготовка в ВУЗ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школ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физ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геомет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по изучению движения в различных по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чертежей, измерений, анализ, исследования, построения, доказательств и решения задач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ктику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учения разделов физики и астрономии, происхождения и развития Солнечной системы, Галактики и Вселенной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– 11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, движение и взаимодействие тел, давление твёрдых тел, жидкостей и газов, теплопередача, электричество, магнетизм, оп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школьный курс, справочные таблицы, статьи про учёных-физиков, тестирование, материал для докла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и их превращения, смеси и химические соединения, атом и молекула, периодическая система Менделеева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ртуальная лаборато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лаборатории, свойства неорганических веществ, химические реакции, атомы и молекулы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я и неорганическая хи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, периодическая система хим., элементов, химич. связь и строение неорганических веществ, теория электролитической диссоциации и др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боратория систем мультимеди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общая и неорганиче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, периодическая система хим., элементов, химич. связь и строение неорганических веществ, теория электролитической диссоциации и др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ая коллекц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для все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учи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задачи по теоретической, органической, биоорганической химии, типовые задачи для поступающих в вузы, задачи для подготовки к ЕГЭ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изд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ая и нормативная база. Статистические данные. Картографические материалы. Хрестоматия. Словарь. Лаборатория. Ролевые игры. Задачник. Методическое пособие для учителей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и пра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 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ы с комментариями юриста и экономиста, ситуации для обсуждения, интерактивные модели, законодательная баз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3:00Z</dcterms:created>
  <dc:creator>1</dc:creator>
  <dc:description/>
  <cp:keywords/>
  <dc:language>en-US</dc:language>
  <cp:lastModifiedBy>Старикова</cp:lastModifiedBy>
  <dcterms:modified xsi:type="dcterms:W3CDTF">2010-03-10T08:44:00Z</dcterms:modified>
  <cp:revision>39</cp:revision>
  <dc:subject/>
  <dc:title>Фонд медиаресурсов</dc:title>
</cp:coreProperties>
</file>