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jc w:val="center"/>
        <w:rPr/>
      </w:pPr>
      <w:r>
        <w:rPr>
          <w:rFonts w:cs="Times New Roman" w:ascii="Times New Roman" w:hAnsi="Times New Roman"/>
          <w:b/>
          <w:i/>
          <w:sz w:val="28"/>
          <w:u w:val="single"/>
        </w:rPr>
        <w:t>Закон «Об основных гарантиях прав ребенка в Российской Федерации» № 124-ФЗ</w:t>
      </w:r>
    </w:p>
    <w:p>
      <w:pPr>
        <w:pStyle w:val="Style15"/>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т 24 июля 1998 г. </w:t>
      </w:r>
    </w:p>
    <w:p>
      <w:pPr>
        <w:pStyle w:val="Style15"/>
        <w:rPr>
          <w:rFonts w:ascii="Times New Roman" w:hAnsi="Times New Roman" w:cs="Times New Roman"/>
          <w:sz w:val="24"/>
        </w:rPr>
      </w:pPr>
      <w:r>
        <w:rPr>
          <w:rFonts w:cs="Times New Roman" w:ascii="Times New Roman" w:hAnsi="Times New Roman"/>
          <w:sz w:val="24"/>
        </w:rPr>
      </w:r>
    </w:p>
    <w:p>
      <w:pPr>
        <w:pStyle w:val="Style15"/>
        <w:ind w:firstLine="708"/>
        <w:rPr/>
      </w:pPr>
      <w:r>
        <w:rPr>
          <w:rFonts w:cs="Times New Roman" w:ascii="Times New Roman" w:hAnsi="Times New Roman"/>
          <w:sz w:val="24"/>
        </w:rPr>
        <w:t xml:space="preserve">Данный закон состоит из 5 глав, включающих 25 статей. В главе I «Общие положения» содержится ряд новых понятий, которые вводятся теперь в сферу правоотношений по поводу реализации прав детей. Выделим 2 из них, на наш взгляд, наиболее интересные. Это </w:t>
      </w:r>
      <w:r>
        <w:rPr>
          <w:rFonts w:cs="Times New Roman" w:ascii="Times New Roman" w:hAnsi="Times New Roman"/>
          <w:i/>
          <w:sz w:val="24"/>
        </w:rPr>
        <w:t>категория «детей, находящихся в трудной жизненной ситуации</w:t>
      </w:r>
      <w:r>
        <w:rPr>
          <w:rFonts w:cs="Times New Roman" w:ascii="Times New Roman" w:hAnsi="Times New Roman"/>
          <w:sz w:val="24"/>
        </w:rPr>
        <w:t>». Законодатель относит к таким детям тех, которые остались без попечения родителей; детей-инвалидов; детей, имеющих физические и(или) психические недостатки; жертв вооруженных и межнациональных конфликтов, экономических бедствий; детей - жертв насилия; детей, отбывающих наказание в виде лишения свободы, а также находящихся в специальных учебно-воспитательных учреждениях; детей, проживающих в малоимущих семьях, и детей, нормальный ход жизни которых нарушен в силу сложившихся обстоятельств и которые не могут преодолеть эти обстоятельства сами или с помощью семьи.</w:t>
      </w:r>
    </w:p>
    <w:p>
      <w:pPr>
        <w:pStyle w:val="Style15"/>
        <w:rPr/>
      </w:pPr>
      <w:r>
        <w:rPr>
          <w:rFonts w:cs="Times New Roman" w:ascii="Times New Roman" w:hAnsi="Times New Roman"/>
          <w:sz w:val="24"/>
        </w:rPr>
        <w:t xml:space="preserve">Второе понятие - </w:t>
      </w:r>
      <w:r>
        <w:rPr>
          <w:rFonts w:cs="Times New Roman" w:ascii="Times New Roman" w:hAnsi="Times New Roman"/>
          <w:i/>
          <w:sz w:val="24"/>
        </w:rPr>
        <w:t>«социальная инфраструктура для детей».</w:t>
      </w:r>
      <w:r>
        <w:rPr>
          <w:rFonts w:cs="Times New Roman" w:ascii="Times New Roman" w:hAnsi="Times New Roman"/>
          <w:sz w:val="24"/>
        </w:rPr>
        <w:t xml:space="preserve"> Это словосочетание означает систему объектов (зданий, строений, сооружений), необходимых для жизнеобеспечения детей, а также организаций, которые оказывают социальные услуги детям и осуществляют свою деятельность в целях обеспечения полноценной жизни детей, их воспитания, образования, физического и нравственного здоровья, досуга и отдыха.</w:t>
      </w:r>
    </w:p>
    <w:p>
      <w:pPr>
        <w:pStyle w:val="Style15"/>
        <w:ind w:firstLine="708"/>
        <w:rPr>
          <w:rFonts w:ascii="Times New Roman" w:hAnsi="Times New Roman" w:cs="Times New Roman"/>
          <w:sz w:val="24"/>
        </w:rPr>
      </w:pPr>
      <w:r>
        <w:rPr>
          <w:rFonts w:cs="Times New Roman" w:ascii="Times New Roman" w:hAnsi="Times New Roman"/>
          <w:sz w:val="24"/>
        </w:rPr>
        <w:t>Нелишне напомнить, что ребенок - лицо до достижения совершеннолетия, т.е. 18 лет, независимо от того, учится он, или работает, или в силу каких-то обстоятельств не делает ни того, ни другого.</w:t>
      </w:r>
    </w:p>
    <w:p>
      <w:pPr>
        <w:pStyle w:val="Style15"/>
        <w:ind w:firstLine="708"/>
        <w:rPr>
          <w:rFonts w:ascii="Times New Roman" w:hAnsi="Times New Roman" w:cs="Times New Roman"/>
          <w:sz w:val="24"/>
        </w:rPr>
      </w:pPr>
      <w:r>
        <w:rPr>
          <w:rFonts w:cs="Times New Roman" w:ascii="Times New Roman" w:hAnsi="Times New Roman"/>
          <w:sz w:val="24"/>
        </w:rPr>
        <w:t>Государство в интересах детей проводит определенную политику, направленную согласно ст. 4 Закона на осуществление прав детей, предусмотренных Конституцией РФ, недопущение дискриминации и восстановление нарушенных прав ребенка; формирование правовых основ гарантий прав детей; содействие всестороннему развитию детей и воспитание в них патриотизма и гражданственности. Государственная политика в этой области является приоритетной и основывается на законодательном обеспечении прав ребенка, государственной поддержке семьи, установлении и соблюдении государственных минимальных социальных стандартов основных показателей качества жизни детей; ответственности должностных лиц, граждан за нарушение прав ребенка и причинение ему вреда; государственной поддержке органов местного самоуправления и организаций, осуществляющих деятельность по защите прав детей.</w:t>
      </w:r>
    </w:p>
    <w:p>
      <w:pPr>
        <w:pStyle w:val="Style15"/>
        <w:ind w:firstLine="708"/>
        <w:rPr>
          <w:rFonts w:ascii="Times New Roman" w:hAnsi="Times New Roman" w:cs="Times New Roman"/>
          <w:sz w:val="24"/>
        </w:rPr>
      </w:pPr>
      <w:r>
        <w:rPr>
          <w:rFonts w:cs="Times New Roman" w:ascii="Times New Roman" w:hAnsi="Times New Roman"/>
          <w:sz w:val="24"/>
        </w:rPr>
        <w:t>Глава II Закона раскрывает основные направления обеспечения прав ребенка в РФ. Ребенку, как записано в ст.6 Закона, от рождения принадлежат и гарантируются государством права и свободы человека и гражданина в соответствии с Конституцией РФ, общепризнанными принципами и нормами международного права, международными договорами России, Семейным кодексом РФ, законодательными и иными правовыми актами.</w:t>
      </w:r>
    </w:p>
    <w:p>
      <w:pPr>
        <w:pStyle w:val="Style15"/>
        <w:ind w:firstLine="708"/>
        <w:rPr>
          <w:rFonts w:ascii="Times New Roman" w:hAnsi="Times New Roman" w:cs="Times New Roman"/>
          <w:sz w:val="24"/>
        </w:rPr>
      </w:pPr>
      <w:r>
        <w:rPr>
          <w:rFonts w:cs="Times New Roman" w:ascii="Times New Roman" w:hAnsi="Times New Roman"/>
          <w:sz w:val="24"/>
        </w:rPr>
        <w:t>Государственные минимальные социальные стандарты основных показателей качества жизни детей включают социальные услуги по: общедоступному бесплатному  образованию и воспитанию в образовательных учреждениях; бесплатному медицинскому обслуживанию детей, обеспечению их питанием; обеспечению детям по достижении 15 лет права на профессиональную ориентацию, трудоустройство; социальной защите, в том числе материальной поддержке; обеспечению права на жилище; оздоровлению и отдыху; оказанию квалифицированной юридической помощи.</w:t>
      </w:r>
    </w:p>
    <w:p>
      <w:pPr>
        <w:pStyle w:val="Style15"/>
        <w:ind w:firstLine="708"/>
        <w:rPr>
          <w:rFonts w:ascii="Times New Roman" w:hAnsi="Times New Roman" w:cs="Times New Roman"/>
          <w:sz w:val="24"/>
        </w:rPr>
      </w:pPr>
      <w:r>
        <w:rPr>
          <w:rFonts w:cs="Times New Roman" w:ascii="Times New Roman" w:hAnsi="Times New Roman"/>
          <w:sz w:val="24"/>
        </w:rPr>
        <w:t>Дети, находящиеся в учреждении, в котором осуществляются уход за ними, образовательный и воспитательный процессы, их защита или лечение, имеют право на периодическую оценку соответствия предоставляемых им услуг государственным минимальным социальным стандартам детей. Такая оценка проводится уполномоченным органом исполнительной власти, органом местного самоуправления на основании обращения детей (!) и (или) их законных представителей. Должностные лица указанных учреждений обязаны устранить выявленные нарушения и информировать об этом соответствующий орган. Неисполнение должностными лицами предписаний об устранении нарушений влечет административную ответственность (п.3 ст.8 Закона)</w:t>
      </w:r>
    </w:p>
    <w:p>
      <w:pPr>
        <w:pStyle w:val="Style15"/>
        <w:ind w:firstLine="708"/>
        <w:rPr/>
      </w:pPr>
      <w:r>
        <w:rPr>
          <w:rFonts w:cs="Times New Roman" w:ascii="Times New Roman" w:hAnsi="Times New Roman"/>
          <w:sz w:val="24"/>
        </w:rPr>
        <w:t>Мерой по защите прав ребенка при осуществлении деятельности в области его образования и воспитания является лишение администрации образовательных учреждений права препятствовать созданию по инициативе обучающихся, воспитанников в возрасте старше 8 лет общественных объединений (организаций) обучающихся, воспитанников, за исключением детских общественных объединений, создаваемых политическими партиями, и детских религиозных организаций. Об этом говорится в ст.9 Закона. Там же содержится запрет для администрации образовательного учреждения препятствовать проведению во внеучебное время обучающимися, воспитанниками собраний и митингов по вопросам защиты своих нарушенных прав.</w:t>
      </w:r>
    </w:p>
    <w:p>
      <w:pPr>
        <w:pStyle w:val="Style15"/>
        <w:ind w:firstLine="708"/>
        <w:rPr>
          <w:rFonts w:ascii="Times New Roman" w:hAnsi="Times New Roman" w:cs="Times New Roman"/>
          <w:sz w:val="24"/>
        </w:rPr>
      </w:pPr>
      <w:r>
        <w:rPr>
          <w:rFonts w:cs="Times New Roman" w:ascii="Times New Roman" w:hAnsi="Times New Roman"/>
          <w:sz w:val="24"/>
        </w:rPr>
        <w:t>В качестве гарантии прав детей на охрану здоровья ст.10 Закона вменяет государственным и муниципальным учреждениям здравоохранения в обязанность оказывать детям бесплатную медицинскую помощь, предусматривающую профилактику заболеваний, медицинскую диагностику, лечебно-оздоровительную работу.</w:t>
      </w:r>
    </w:p>
    <w:p>
      <w:pPr>
        <w:pStyle w:val="Style15"/>
        <w:ind w:firstLine="708"/>
        <w:rPr>
          <w:rFonts w:ascii="Times New Roman" w:hAnsi="Times New Roman" w:cs="Times New Roman"/>
          <w:sz w:val="24"/>
        </w:rPr>
      </w:pPr>
      <w:r>
        <w:rPr>
          <w:rFonts w:cs="Times New Roman" w:ascii="Times New Roman" w:hAnsi="Times New Roman"/>
          <w:sz w:val="24"/>
        </w:rPr>
        <w:t>Защита прав ребенка при формировании социальной инфраструктуры для детей состоит в ряде ограничений, установленных ст.13 Закона при строительстве, ликвидации, изменении назначения и распоряжения имуществом объектов социального назначения. Так, органы исполнительной власти при принятии решений по вопросам социально-экономического развития территорий обязательно учитывают нормативы строительства объектов социальной инфраструктуры для детей. Такие нормативы устанавливаются  Правительством РФ. Принятие решения о реконструкции, изменении назначения или ликвидации объекта социальной инфраструктуры для детей, являющегося государственной или муниципальной собственностью, не допускается без предварительной  экспертной оценки уполномоченным огранном исполнительной власти последствий такого решения для жизнедеятельности детей. Государственное имущество (земельные участки, строения, оборудование и проч.), предназначенное для социального обслуживания детства, может использоваться только для этих целей. При заключении государственным или муниципальным учреждением, осуществляющим функции социальной защиты детей, арендного договора должна предшествовать экспертная оценка его последствий для интересов детей. Договор аренды не может быть заключен, если в результате экспертной оценки установлена возможность ухудшения условий жизнеобеспечения детей. Запрещается изменение назначения объектов социальной инфраструктуры для детей, которые являются государственной собственностью и предоставляют детям услуги в объеме, предусмотренном государственными минимальными социальными стандартами основных показателей качества жизни детей.</w:t>
      </w:r>
    </w:p>
    <w:p>
      <w:pPr>
        <w:pStyle w:val="Style15"/>
        <w:ind w:firstLine="708"/>
        <w:rPr>
          <w:rFonts w:ascii="Times New Roman" w:hAnsi="Times New Roman" w:cs="Times New Roman"/>
          <w:sz w:val="24"/>
        </w:rPr>
      </w:pPr>
      <w:r>
        <w:rPr>
          <w:rFonts w:cs="Times New Roman" w:ascii="Times New Roman" w:hAnsi="Times New Roman"/>
          <w:sz w:val="24"/>
        </w:rPr>
        <w:t>Дети, находящиеся в трудной жизненной ситуации, имеют право на особую заботу и защиту со стороны государства. Такая защита должна обеспечивать выживание и развитие детей, их участие в общественной жизни. Государство гарантирует судебную защиту прав детей, находящихся в трудной жизненной ситуации.</w:t>
      </w:r>
    </w:p>
    <w:p>
      <w:pPr>
        <w:pStyle w:val="Style15"/>
        <w:ind w:firstLine="708"/>
        <w:rPr>
          <w:rFonts w:ascii="Times New Roman" w:hAnsi="Times New Roman" w:cs="Times New Roman"/>
          <w:sz w:val="24"/>
        </w:rPr>
      </w:pPr>
      <w:r>
        <w:rPr>
          <w:rFonts w:cs="Times New Roman" w:ascii="Times New Roman" w:hAnsi="Times New Roman"/>
          <w:sz w:val="24"/>
        </w:rPr>
        <w:t>Статья 15 Закона предусматривает создание специальных служб для этих детей. Службы будут разрабатывать индивидуальную программу социальной реабилитации каждого такого ребенка, включающую оценку состояния его здоровья, психологические и иные антикризисные меры, а также долгосрочные меры социальной реабилитации. В случае установления судом вины родителей (лиц, их заменяющих) в нарушении прав детей, компенсации вреда, нанесенного детям, определяется судом с учетом проведения необходимых мер по социальной реабилитации и адаптации ребенка. Закон наделяет общественные объединения и иные некоммерческие организации, в т.ч. международные, правом в судебном порядке оспаривать неправомерные действия кого бы то ни было, включая родителей, в отношении детей, находящихся в трудной жизненной ситуации. При регулировании внесудебных процедур, связанных с данной категорией детей, обязательным является приоритет личного и социального благополучия ребенка и обеспечение специализации правоприменительных процедур (действий) в его интересах.</w:t>
      </w:r>
    </w:p>
    <w:p>
      <w:pPr>
        <w:pStyle w:val="Style15"/>
        <w:ind w:firstLine="708"/>
        <w:rPr>
          <w:rFonts w:ascii="Times New Roman" w:hAnsi="Times New Roman" w:cs="Times New Roman"/>
          <w:sz w:val="24"/>
        </w:rPr>
      </w:pPr>
      <w:r>
        <w:rPr>
          <w:rFonts w:cs="Times New Roman" w:ascii="Times New Roman" w:hAnsi="Times New Roman"/>
          <w:sz w:val="24"/>
        </w:rPr>
        <w:t>Осуществление гарантий прав ребенка в России входит в компетенцию органов исполнительной власти. При этом компетенция федеральных органов исполнительной власти устанавливается Президентом и Правительством РФ, а компетенция органов исполнительной власти субъектов Федерации регулируется их законодательством.</w:t>
      </w:r>
    </w:p>
    <w:p>
      <w:pPr>
        <w:pStyle w:val="Style15"/>
        <w:ind w:firstLine="708"/>
        <w:rPr>
          <w:rFonts w:ascii="Times New Roman" w:hAnsi="Times New Roman" w:cs="Times New Roman"/>
          <w:sz w:val="24"/>
        </w:rPr>
      </w:pPr>
      <w:r>
        <w:rPr>
          <w:rFonts w:cs="Times New Roman" w:ascii="Times New Roman" w:hAnsi="Times New Roman"/>
          <w:sz w:val="24"/>
        </w:rPr>
        <w:t>Статья 19 Закона предусматривает возможность формирования государственного заказа на производство товаров и услуг для детей посредством заключения государственными заказчиками государственных контрактов.</w:t>
      </w:r>
    </w:p>
    <w:p>
      <w:pPr>
        <w:pStyle w:val="Style15"/>
        <w:ind w:firstLine="708"/>
        <w:rPr/>
      </w:pPr>
      <w:r>
        <w:rPr>
          <w:rFonts w:cs="Times New Roman" w:ascii="Times New Roman" w:hAnsi="Times New Roman"/>
          <w:sz w:val="24"/>
        </w:rPr>
        <w:t>Статья 22 Закона вменяет в обязанность Правительству РФ представлять палатам Федерального собрания РФ ежегодный государственный доклад о положении детей в стране. Гарантии исполнения Закона (глава IV) сводятся к судебному порядку разрешения споров, возможных в ходе его исполнения. В порядке искового производства суд возмещает ребенку вред, причиненный его здоровью, имуществу, а также моральный вред.</w:t>
      </w:r>
    </w:p>
    <w:sectPr>
      <w:type w:val="nextPage"/>
      <w:pgSz w:w="11906" w:h="16838"/>
      <w:pgMar w:left="851" w:right="707" w:gutter="0" w:header="0" w:top="709" w:footer="0" w:bottom="567"/>
      <w:pgBorders w:display="allPages" w:offsetFrom="text">
        <w:top w:val="double" w:sz="4" w:space="10" w:color="1F497D"/>
        <w:left w:val="double" w:sz="4" w:space="17" w:color="1F497D"/>
        <w:bottom w:val="double" w:sz="4" w:space="3" w:color="1F497D"/>
        <w:right w:val="double" w:sz="4" w:space="10"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31:00Z</dcterms:created>
  <dc:creator>Елена</dc:creator>
  <dc:description/>
  <cp:keywords/>
  <dc:language>en-US</dc:language>
  <cp:lastModifiedBy>Пользователь</cp:lastModifiedBy>
  <dcterms:modified xsi:type="dcterms:W3CDTF">2013-06-04T09:03:00Z</dcterms:modified>
  <cp:revision>4</cp:revision>
  <dc:subject/>
  <dc:title/>
</cp:coreProperties>
</file>