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  <w:t xml:space="preserve">КАТАЛОГ  </w:t>
      </w:r>
    </w:p>
    <w:p>
      <w:pPr>
        <w:pStyle w:val="Normal"/>
        <w:jc w:val="center"/>
        <w:rPr/>
      </w:pPr>
      <w:r>
        <w:rPr>
          <w:b/>
          <w:color w:val="333399"/>
          <w:sz w:val="48"/>
          <w:szCs w:val="48"/>
        </w:rPr>
        <w:t>дисков по изобразительному искусству.</w:t>
      </w:r>
      <w:r>
        <w:rPr/>
        <w:t xml:space="preserve">         </w:t>
      </w:r>
    </w:p>
    <w:tbl>
      <w:tblPr>
        <w:tblW w:w="99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2160"/>
        <w:gridCol w:w="4196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ис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анно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ерея изобразительного искус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 Айвазовский. (1817-1900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художник, живописец Главного морского штаба, как никто другой умел показать пронизанную светом, вечно подвижную военную стихию. Его творчество  - своего рода морская энциклопедия. В мультимедийном альбоме представлена коллекция из 128 репродукций наиболее известных произведений художника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ея изобразительного искус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рл Брюллов. (1799-1852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й художник, профессор Академии художеств, непревзойденный портретист, восхищавшийся красотой натуры, свободным проявлением чувств человека. Его творчество  - своего рода морская энциклопедия.   130 репродукций самых значительных произведений художника представлены в мультимедийном альбоме, в том числе творение-эпопея "Последний день Помпея"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ея изобразительного искус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 Врубель. (1856-1910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художник, крупнейший представитель символизма и модерна в русском изобразительном искусстве. Самобытная манера Врубеля - особого рода кристаллический рисунок, мерцающий тонами "сине-лилового мирового сумрака" (А.А.Блок) колорит. Творческий девиз Врубеля - "декоративно все".На диске представлено 142 репродукции  произведений художника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ея изобразительного искус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Иванов. (1806-1858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ения великого русского художника Александра Иванова поражают своей масштабностью и композиционным мастерством. Живописец осуществил один из самых грандиозных замыслов в русском искусстве - полотно "Явление Христа народу" - венец творения художника и еще  104 репродукции наиболее известных произведений мастера представлены в виртуальном альбоме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ея изобразительного искус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ейские образы в искусстве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е содержит репродукции полотен таких гениев живописи, как Рубенс, Микеланжело, Марк Шагал, Рембрант, Рафаэль, Леонардо да Винчи, Жорж де Тур и других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ея изобразительного искус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 Кустодиев  (ок. 1284-1344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талантливый бытописец, мастер психологического портрета, автор книжных иллюстраций и театральный декоратор, Борис Кустодиев создал значительные произведения почти во всех областях изобразительного искусства. Однако с наибольшей силой его дарование проявилось в поэтических картинах на темы народной жизни, в которых художнику удалось передать неиссякаемую силу и красоту русской души.  125 репродукции знаменитых картина представлены в виртуальном музее мастера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ея изобразительного искус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аак Левита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1860-1900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кий русский художник Исаак Левитан сумел преодолеть сценические условности классико - романтического пейзажа. Его "пейзажи - настроения" обрели особую психологическую насыщенность, выражая жизнь человеческой души - природа как средоточие тайн бытия. Виртуальный альбом представляет 113 репродукции наиболее известных картина художника, хранящихся в  музеях России.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ея изобразительного искус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оне Мартини (ок. 1284-1344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тальянец Симоне Мартини - знаменитый живописец, создавший изысканный орнаментальный и аристократический стиль. Художник в своих произведениях сосредоточивает внимание на передаче переживаний своих персонажей. Для творчества мастера характерно обостренное литературное чутье,  связывающее его со вторым после Данте великим поэтом Италии - Петраркой. Мультимедийная коллекция работ художника представлена 78 репродукциями  лучших работ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ея изобразительного искус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а Петров - Водк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878-1939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художник, теоретик искусства и писатель Кузьма Петров - Водкин сформировал особую художественно - теоретическую систему, где главную роль играет принцип "сферической перспективы", который позволяет, изображая натуру в ракурсах сверху и сбоку, передавать ощущение "земли как планеты". В художественном альбоме мастера представлено 183 репродукции  лучших произвед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ея изобразительного искус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ья Репи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844-1930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художник, Илья Репин , демократ, отстаивающий принципы народности художественного образа. Жанровые произведения, ставшие новым явлением в русской живописи XIX века: "Бурлаки на Волге", "Не ждали" В своих картинах художник обличал эксплуатацию народов и, вместе с тем, утверждал скрытую в этом силу и протест.    170 репродукций лучших картин представлены в этом виртуальном "музее"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ея изобразительного искус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 Серов. (1856-1910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художник Валентин Серов - живописец и график, представитель русского импрессионизма и модерна. Благодаря тонкому психологизму, умению увидеть и показать "коего духа человек перед ним", Серов был ведущим портретистом России. Многие годы художник посвятил циклу произведений о русской истории. Одна из лучших композиций - темпера "Петр I", созданная мастером в 1907 году.  Художественная галерея включает  репродукции  лучших работ знаменитого художника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Галерея изобразительного искус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ий Суриков. (1848-1916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ий Суриков - один из известнейших живописцев мира. Его монументальные по содержанию и форме полотна посвящены крупным событиям русской истории. Главная тема - народные движения, главным действующим лицом выступает народ, народная масса, беспредельно разнообразная, богатая типами, индивидуальностями, исполненная сильных чувств, борющаяся, страдающая, торжествующая. Издание включает 179 репродукций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Галерея изобразительного искус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ел Федотов. (1776-1857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кий русский художник, Павел Федотов не получил законченного художественного образования и может считаться самоучкой. После 10 лет офицерской службы он вышел в отставку и целиком посвятил себя художественной деятельности. Федотов признан крупнейшим представителем русского романтизма, работал в стиле нравствено-критических сцен из обыденной жизни. Виртуальная  коллекция представляет 108 лучших  репродукций художника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Галерея изобразительного искус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 Шишкин. (1832-1898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художник Иван Шишкин - один из самых значительных пейзажистов - "передвижников". В шедеврах живописца объединены приметы конкретного мотива, ботанически точные детали почвы и растительности. Пространство картины, зоны неба и земли составляют у него убедительное светотональное единство. Мультимедийная коллекция представляет 109 репродукций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мита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кусство Западной Европы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а Западной Европы, работы европейских мастеров, музыкально-литературные интерактивные рассказ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экскур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девры русской живописи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и и творчество русских художников, классическая музы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39:00Z</dcterms:created>
  <dc:creator>Старикова</dc:creator>
  <dc:description/>
  <cp:keywords/>
  <dc:language>en-US</dc:language>
  <cp:lastModifiedBy>Старикова</cp:lastModifiedBy>
  <dcterms:modified xsi:type="dcterms:W3CDTF">2010-03-10T08:37:00Z</dcterms:modified>
  <cp:revision>12</cp:revision>
  <dc:subject/>
  <dc:title>КАТАЛОГ  </dc:title>
</cp:coreProperties>
</file>