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 xml:space="preserve">КАТАЛОГ  </w:t>
      </w:r>
    </w:p>
    <w:p>
      <w:pPr>
        <w:pStyle w:val="Normal"/>
        <w:jc w:val="center"/>
        <w:rPr/>
      </w:pPr>
      <w:r>
        <w:rPr>
          <w:b/>
          <w:color w:val="333399"/>
          <w:sz w:val="72"/>
          <w:szCs w:val="72"/>
        </w:rPr>
        <w:t xml:space="preserve">дисков по развитию личности </w:t>
      </w:r>
      <w:r>
        <w:rPr/>
        <w:t xml:space="preserve">          </w:t>
      </w:r>
    </w:p>
    <w:tbl>
      <w:tblPr>
        <w:tblW w:w="99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2160"/>
        <w:gridCol w:w="41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слушать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слушать" поможет: - освоить основные приемы "эффективного слушания"; открыть секрет общения с людьми разных темпераментов; научиться строить продуктивный разговор; научиться определять степень искренности собеседника; научиться понимать язык жестов и общаться невербально; научиться искусству бесконфликтного общения; познакомиться с приемами рефлексивного и нерефлексивного слушания; эффективно воспринимать и запоминать информацию на слух; научиться игнорировать причины, мешающие слушать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нимани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Развиваем внимание" поможет: - научиться распределять и контролировать свою деятельность; овладеть  приемами концентрации внимания;  овладеть техниками развития внимания; научиться управлять памятью;  развить наблюда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аем память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лучшаем память" поможет: - развить внимание и мышление; освоить самые эффективные приемы запоминания;  научиться продуктивно использовать ресурсы памяти; научиться запоминать и систематизировать большие объемы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оптимизм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ческий курс "Учимся оптимизму" поможет: -научиться понимать и оценивать свое психологическое состояние; освоить приемы повышения самооценки;  научиться различать пессимистические и оптимистические настроения людей; овладеть методиками борьбы с пессимизмом; овладеть поведенческими механизмами формирования оптимизма; научиться формировать хорошее настро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выступать публично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выступать публично" поможет: - овладеть мастерством ораторского искусства; научиться грамотно строить свои выступления; преодолеть страх публичного выступления; научиться привлекать и удерживать внимание аудитории; научиться правильно использовать мимику и жест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понимать живопись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понимать живопись" поможет: - приобщиться к миру искусства; научиться ориентироваться в жанрах и свободно говорить о живописи; познакомиться с художественными средствами и приемами воплощения в живописи; научиться правильно выстраивать композицию произведения; познакомиться с историческими эпохами в живописи; понимать особенности эпох, школ, жанров и сти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понимать архитектур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понимать архитектуру" поможет: - развить чувство гармонии и трехмерное воображение; понять основные законы градостроительства, ландшафтной архитектуры и архитектуры объемных сооружений; видеть в сооружениях архитектуры композицию, пропорцию, пластику объемов; научиться различать архитектурные стили и направления ; чувствовать гармонию соотношения между человеком, природой и памятником архитек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понимать музык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понимать музыку" поможет: -приобщиться к мировой музыкальной культуре; развить музыкальный слух и чувства ритма; научиться уверенно говорить о музыке; различать десятки музыкальных жанров, стилей и направлений; чувствовать музыкальные настроения и интонации; разобраться в системе музыкальных терминов; понимать особенности инструментальной, симфонической и вокальной музыки; научиться слушать и слышать музыку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читать быстре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читать быстрее" поможет: - овладеть самыми современными навыками скорочтения; научиться продуктивно работать с учебной, познавательной и справочной литературой; овладеть приемами концентрации внимания, развить наблюдательность; научиться уверенно ориентироваться и быстрее обрабатывать информационные поток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звития личности Кирилла и Меф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эффективно распоряжаться временем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й курс "Учимся эффективно распоряжаться временем" поможет: - овладеть искусством правильно распределять и ставить цели; научиться верно определять приоритеты;  научиться гибко и эффективно планировать свое время; изучить и оптимизировать расходы времен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. В семье, на работе, в школе. Технология успеха. Ч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анном фильме Вы узнаете типы конфликтных личностей, их характеристику и способы общения с ними. Так же будут рассмотрены типичные ситуации конфликтов в повседневной жизни, внутриличностные конфликты, даны комментарии психолога и приемы их реш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. В семье, на работе, в школе. Технология успеха. Ч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ение детей и взрослых: память и концентрация, быстрочтение. Тестирование памяти. Психологические консультации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Старикова</dc:creator>
  <dc:description/>
  <cp:keywords/>
  <dc:language>en-US</dc:language>
  <cp:lastModifiedBy>Старикова</cp:lastModifiedBy>
  <dcterms:modified xsi:type="dcterms:W3CDTF">2010-03-10T08:44:00Z</dcterms:modified>
  <cp:revision>5</cp:revision>
  <dc:subject/>
  <dc:title>КАТАЛОГ  </dc:title>
</cp:coreProperties>
</file>