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ет о  работе областной экспериментальной площад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7"/>
        <w:gridCol w:w="5423"/>
      </w:tblGrid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араметры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держание информации</w:t>
            </w:r>
          </w:p>
        </w:tc>
      </w:tr>
      <w:tr>
        <w:trPr>
          <w:trHeight w:val="208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. Данные об образовательном учреждении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, горо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ский район, п.Белозерный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9 п.Белозерный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иректор учрежд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Тамара Алексеевна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лефон / фак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72) 4-14-99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592007@y</w:t>
              </w:r>
              <w:r>
                <w:rPr>
                  <w:rStyle w:val="InternetLink"/>
                  <w:lang w:val="en-US"/>
                </w:rPr>
                <w:t>a.ru</w:t>
              </w:r>
            </w:hyperlink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59delozerniy.jimdo.com</w:t>
            </w:r>
          </w:p>
        </w:tc>
      </w:tr>
      <w:tr>
        <w:trPr>
          <w:trHeight w:val="208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. Данные о контактном лице по вопросам 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 образовательном учреждении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Тамара Алексеевна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олж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лефон / фак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72) 4-14-99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chool592007@ya.ru</w:t>
              </w:r>
            </w:hyperlink>
          </w:p>
        </w:tc>
      </w:tr>
      <w:tr>
        <w:trPr>
          <w:trHeight w:val="130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Тема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Cs w:val="28"/>
              </w:rPr>
              <w:t>«Управление процессом реализации личности в условиях сельской школы</w:t>
            </w:r>
            <w:r>
              <w:rPr/>
              <w:t>»</w:t>
            </w:r>
          </w:p>
        </w:tc>
      </w:tr>
      <w:tr>
        <w:trPr>
          <w:trHeight w:val="130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анные о полученных результатах и тиражируемых продуктах</w:t>
            </w:r>
          </w:p>
        </w:tc>
      </w:tr>
      <w:tr>
        <w:trPr>
          <w:trHeight w:val="10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/>
              <w:t xml:space="preserve">Характеристика полученных результатов </w:t>
            </w:r>
            <w:r>
              <w:rPr>
                <w:i/>
                <w:iCs/>
              </w:rPr>
              <w:t>(охарактеризовать в нескольких фразах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школы в экспериментальном режиме способствует повышению творческой активности всех участников образовательного процесса, сознательно-ориентированных на решение задач, стоящих перед школой по формированию умений и социальных установок ,включения выпускника школы в систему общественных отношений и формирование у него социальных качеств .Учащиеся и учителя вышли за рамки школы: участвуют в интернет-проектах, конференциях ИТО-2007 и ИТО-200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участие в фестивале» Педагогический поиск. Первое сентября  »  подали заявки и отправили работы шесть учителей.</w:t>
            </w:r>
          </w:p>
        </w:tc>
      </w:tr>
      <w:tr>
        <w:trPr>
          <w:trHeight w:val="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можно ознакомиться с результатами (внутришкольная документация, публикации, сайт и др.)?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утришкольная документация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етодический кабинет УО Сальского райо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едставлены работы учителей на конференции ИТО-2008. Работы напечатаны в  Сборнике научных трудов участников </w:t>
            </w:r>
            <w:r>
              <w:rPr>
                <w:lang w:val="en-US"/>
              </w:rPr>
              <w:t>VIII</w:t>
            </w:r>
            <w:r>
              <w:rPr/>
              <w:t xml:space="preserve"> научно-практической конференции – выставки «Информационные технологии в образовании – 2008 30-31 октября 2008 г Ростов-на-Дону».</w:t>
            </w:r>
          </w:p>
          <w:p>
            <w:pPr>
              <w:pStyle w:val="Normal"/>
              <w:rPr/>
            </w:pPr>
            <w:r>
              <w:rPr/>
              <w:t>Стр 50 Нейжмак А.А. «Использование информационно-коммуникационных технологий на уроках общественных дисциплин»</w:t>
            </w:r>
          </w:p>
          <w:p>
            <w:pPr>
              <w:pStyle w:val="Normal"/>
              <w:rPr/>
            </w:pPr>
            <w:r>
              <w:rPr/>
              <w:t>Стр. 53 Савченко Е.М. «Использование информационных технологий в воспитании патриотизма школьников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йт школы</w:t>
            </w:r>
          </w:p>
        </w:tc>
      </w:tr>
      <w:tr>
        <w:trPr>
          <w:trHeight w:val="2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Характеристика полученных тиражируемых продуктов </w:t>
            </w:r>
            <w:r>
              <w:rPr>
                <w:i/>
                <w:iCs/>
              </w:rPr>
              <w:t>(назвать продукты и дать аннотацию, например: модель школы, структура управления, нормативные документы, образовательная программа, УМК, учебная программа, компьютерная программа и т.п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школы на 2007-2012г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на 2008-2009 уч.год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мероприятии в рамках областной акции «Спорт вместо наркотиков»: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Здоровье - главная ценность человека» (обобщение работы школы по созданию школы, содействующей здоровью) – участники круглого стола – школы района и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зентация «Тебе это надо?» (профилактика употребления ПАВ) – показана на общешкольном родительском собрании и классных ча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циальный ролик «Мы выбираем жизнь» (проект  «Добрая дорога детства») – районный конкурс агитбригад ЮИД – 1 место, зональный конкурс – 1 место, приглашены на областной конкурс 19.03.200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циальны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«Есть ли в вашей семье взаимопонимание?» - анкетирование родителей и законных представителей.</w:t>
            </w:r>
          </w:p>
          <w:p>
            <w:pPr>
              <w:pStyle w:val="Normal"/>
              <w:jc w:val="both"/>
              <w:rPr/>
            </w:pPr>
            <w:r>
              <w:rPr/>
              <w:t>(результаты представлены на общешкольном родительском собрании и используется для организации воспитательной работы в школе)</w:t>
            </w:r>
          </w:p>
          <w:p>
            <w:pPr>
              <w:pStyle w:val="Normal"/>
              <w:jc w:val="both"/>
              <w:rPr/>
            </w:pPr>
            <w:r>
              <w:rPr/>
              <w:t>- «Ваши жизненные цели» - анкетирование обучающихся 9-11 клас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результаты обработаны, представлены в виде диаграмм, используется для организации воспитательной работы, накапливается материал по теме эксперимента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Создан банк материалов в помощь классным руководителям по проведению классных часов по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ется социальный проект «Сделай свой выбор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одолжается исследовательская работа обучающихся 9-10 классов «Выпускники нашей школы». Создана коллекция, включающая «Визитку школы» и 7 проектов – презентаций. Представлена на вечере встречи выпускников, передана в  школьный музей и виртуальный музе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астие в Интернет-проектах:</w:t>
            </w:r>
          </w:p>
          <w:p>
            <w:pPr>
              <w:pStyle w:val="Normal"/>
              <w:rPr/>
            </w:pPr>
            <w:r>
              <w:rPr/>
              <w:t xml:space="preserve">- Путешествие в мир физики с героями произведения Ж.Верна – творческая группа учащихся 11 класса успешно прошла 1 тур и приглашена во 2 тур.  </w:t>
            </w:r>
          </w:p>
          <w:p>
            <w:pPr>
              <w:pStyle w:val="Normal"/>
              <w:rPr/>
            </w:pPr>
            <w:r>
              <w:rPr/>
              <w:t>- «Русский медвежонок» - 91 чел (40%)</w:t>
            </w:r>
          </w:p>
          <w:p>
            <w:pPr>
              <w:pStyle w:val="Normal"/>
              <w:rPr/>
            </w:pPr>
            <w:r>
              <w:rPr/>
              <w:t>- «Кенгуру» - 48 чел (2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лекция мультимедийных презентаций педагогов, используемых как наглядно-методическое обеспечение урок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лекция ученических проектов в форме мультимедийных презент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ок-шоу «Легко ли быть молодым» (по инициативе РОО»Союз женщины Дона»).</w:t>
            </w:r>
          </w:p>
          <w:p>
            <w:pPr>
              <w:pStyle w:val="Normal"/>
              <w:jc w:val="both"/>
              <w:rPr/>
            </w:pPr>
            <w:r>
              <w:rPr/>
              <w:t>Были приглашены учащиеся школ №81 и №8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буклета      «Популярный административный кодекс для подростко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пособы и технологии организации деятельности по обучению здоровью на основе междисциплинарной программы В.Н. Касаткина «Здоровье».- работа отправлена на кафедру психологии ИПК и ПРО  Звездиной Г.М.</w:t>
            </w:r>
          </w:p>
          <w:p>
            <w:pPr>
              <w:pStyle w:val="Normal"/>
              <w:jc w:val="both"/>
              <w:rPr/>
            </w:pPr>
            <w:r>
              <w:rPr/>
              <w:t>(после участия творческой группы учителей в работе круглого стола в ИПК и ПРО по здоровьесбережению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/>
              <w:t xml:space="preserve">Специальные условия использования продукта </w:t>
            </w:r>
            <w:r>
              <w:rPr>
                <w:i/>
                <w:iCs/>
              </w:rPr>
              <w:t>(какие условия должны быть созданы в ОУ для использования продукта: шестидневка, наличие дополнительного образования, профильное обучение, сетевое взаимодействие и т.д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естидневка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ое образование. Филиалы городского и районного Домов пионеров и школьников (культорологическое, спортивное направление), школьные кружки и спортивные секции, кружки сельского ДК</w:t>
            </w:r>
          </w:p>
          <w:p>
            <w:pPr>
              <w:pStyle w:val="Normal"/>
              <w:jc w:val="both"/>
              <w:rPr/>
            </w:pPr>
            <w:r>
              <w:rPr/>
              <w:t>3. Филиал музыкальной школы № 2 г. Сальска народное отделение  (класс  баяна и аккордеона).</w:t>
            </w:r>
          </w:p>
          <w:p>
            <w:pPr>
              <w:pStyle w:val="Normal"/>
              <w:jc w:val="both"/>
              <w:rPr/>
            </w:pPr>
            <w:r>
              <w:rPr/>
              <w:t>4. Филиал художественной школы г. Сальска</w:t>
            </w:r>
          </w:p>
          <w:p>
            <w:pPr>
              <w:pStyle w:val="Normal"/>
              <w:jc w:val="both"/>
              <w:rPr/>
            </w:pPr>
            <w:r>
              <w:rPr/>
              <w:t>5. Взаимодействие с библиотекой   сельского ДК .</w:t>
            </w:r>
          </w:p>
          <w:p>
            <w:pPr>
              <w:pStyle w:val="Normal"/>
              <w:jc w:val="both"/>
              <w:rPr/>
            </w:pPr>
            <w:r>
              <w:rPr/>
              <w:t>6. Довузовская подготовка (Донская мелиоративная академия)</w:t>
            </w:r>
          </w:p>
          <w:p>
            <w:pPr>
              <w:pStyle w:val="Normal"/>
              <w:jc w:val="both"/>
              <w:rPr/>
            </w:pPr>
            <w:r>
              <w:rPr/>
              <w:t>7.Сетевое взаимодействие по воспитательной работе со школами №81 и №82</w:t>
            </w:r>
          </w:p>
        </w:tc>
      </w:tr>
      <w:tr>
        <w:trPr>
          <w:trHeight w:val="199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. Данные о связях с другими учрежд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(сетевое взаимодействие, совместные программы, проекты)</w:t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артнерство в рамках данной экспериментальной работы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>(указать партнеров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ерство осуществляется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УО  Саль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сихолого-педагогическим центром Сальского район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цией Юл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4. ИПК и ПРО РО  (курсовая подготовка учителей)</w:t>
            </w:r>
          </w:p>
          <w:p>
            <w:pPr>
              <w:pStyle w:val="Normal"/>
              <w:jc w:val="both"/>
              <w:rPr/>
            </w:pPr>
            <w:r>
              <w:rPr/>
              <w:t>5. РОО Союз «Женщины Дона». Проект» Вместе планируем перемены. Часть 2.»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оекта - курсы повышения квалификации ИПК и ПРО совместно с РОО Союз «Женщины Дона  и РОО «Анима» -«Современные социально-психологические технологии в образовании».</w:t>
            </w:r>
          </w:p>
          <w:p>
            <w:pPr>
              <w:pStyle w:val="Normal"/>
              <w:jc w:val="both"/>
              <w:rPr/>
            </w:pPr>
            <w:r>
              <w:rPr/>
              <w:t>По приглашению МО РО и РОО Союз «Женщины Дона» участие в ток-шоу «Легко ли быть молодым» в г. Новочеркасске. (актуализация проблем  правового нигилизма в подростковой и молодёжной среде, профилактика правонарушений, формирование правовой культуры.) Обсуждение эффективности данной формы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6. Данные по сопровождению экспериментальной работы</w:t>
            </w:r>
          </w:p>
        </w:tc>
      </w:tr>
      <w:tr>
        <w:trPr>
          <w:trHeight w:val="1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ое сопровождение экспериментальной работы </w:t>
            </w:r>
            <w:r>
              <w:rPr>
                <w:i/>
                <w:iCs/>
              </w:rPr>
              <w:t>(положения, регламенты, нормы, приказы, правила, требования и т.д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о научно-метод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. Внесение изменений в Устав (научно-методический со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о творческой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выпускников.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системы мониторинга реализации инновационного проекта </w:t>
            </w:r>
            <w:r>
              <w:rPr>
                <w:i/>
                <w:iCs/>
              </w:rPr>
              <w:t>(формы, периодичность, направления и т.д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истема мониторинга разработана в соответствии с направлениями реализации проекта и </w:t>
            </w:r>
            <w:r>
              <w:rPr>
                <w:iCs/>
                <w:szCs w:val="20"/>
              </w:rPr>
              <w:t>предполагает периодичность два раза в го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92007@ya.ru" TargetMode="External"/><Relationship Id="rId3" Type="http://schemas.openxmlformats.org/officeDocument/2006/relationships/hyperlink" Target="mailto:School592007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2:00Z</dcterms:created>
  <dc:creator>ПЛАНАР</dc:creator>
  <dc:description/>
  <cp:keywords/>
  <dc:language>en-US</dc:language>
  <cp:lastModifiedBy>учитель</cp:lastModifiedBy>
  <cp:lastPrinted>2009-03-03T14:21:00Z</cp:lastPrinted>
  <dcterms:modified xsi:type="dcterms:W3CDTF">2010-02-06T08:31:00Z</dcterms:modified>
  <cp:revision>34</cp:revision>
  <dc:subject/>
  <dc:title>Форма отчета о работе областной экспериментальной площа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867669</vt:r8>
  </property>
  <property fmtid="{D5CDD505-2E9C-101B-9397-08002B2CF9AE}" pid="3" name="_AuthorEmail">
    <vt:lpwstr>vstars@novoch.ru</vt:lpwstr>
  </property>
  <property fmtid="{D5CDD505-2E9C-101B-9397-08002B2CF9AE}" pid="4" name="_AuthorEmailDisplayName">
    <vt:lpwstr>Стариков Валерий</vt:lpwstr>
  </property>
  <property fmtid="{D5CDD505-2E9C-101B-9397-08002B2CF9AE}" pid="5" name="_EmailSubject">
    <vt:lpwstr>Формы отчета ОЭП из ИПКиПРО</vt:lpwstr>
  </property>
  <property fmtid="{D5CDD505-2E9C-101B-9397-08002B2CF9AE}" pid="6" name="_ReviewingToolsShownOnce">
    <vt:lpwstr/>
  </property>
</Properties>
</file>