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интерактивных учебно- методических образовательных программных комплек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ханика и термодинам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динамика, оптика и квантовая физ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эволюции, основы эколог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екулярная и клеточная би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ниметрия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математического анали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лак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лак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ворчески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ворчески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ворчески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искусства. Как научиться понимать карти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5:00Z</dcterms:created>
  <dc:creator>S.T.A.L.K.E.R.</dc:creator>
  <dc:description/>
  <cp:keywords/>
  <dc:language>en-US</dc:language>
  <cp:lastModifiedBy>S.T.A.L.K.E.R.</cp:lastModifiedBy>
  <dcterms:modified xsi:type="dcterms:W3CDTF">2010-03-10T12:28:00Z</dcterms:modified>
  <cp:revision>2</cp:revision>
  <dc:subject/>
  <dc:title/>
</cp:coreProperties>
</file>