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/>
        <w:drawing>
          <wp:inline distT="0" distB="0" distL="0" distR="0">
            <wp:extent cx="593852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Общие полож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1. Пришкольная летняя досуговая площадка (далее – площадка)  организуется на базе муниципального  бюджетного общеобразовательного  учреждения средней общеобразовательной школы №59 п. Белозерный на период летних школьных каникул и  предполагает работу в течение трёх смен (июнь, июль, август). </w:t>
      </w:r>
    </w:p>
    <w:p>
      <w:pPr>
        <w:pStyle w:val="Style17"/>
        <w:rPr/>
      </w:pPr>
      <w:r>
        <w:rPr>
          <w:sz w:val="28"/>
          <w:szCs w:val="28"/>
        </w:rPr>
        <w:t xml:space="preserve">1.2 Площадка рассчитана  на дневное пребывание детей по 4 часа в день не менее трёх раз в неделю и предусматривает организацию досуг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3. Помещения, сооружения, инвентарь, необходимые для функционирования площадки, обеспечиваются школ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цели и задач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1. Цель работы площадки – организация досуга несовершеннолетних в период летних каникул посредством активных форм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2. Основные задачи деятельности площадк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ведение культурно-досуговой, спортивно – оздоровительной, воспитательной, социальной работы с детьми и подросткам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здоровления, отдыха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ционального использования каникулярного времени, формирование у обучающихся общей культур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реализация потребности детей в общении, удовлетворени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знавательных интересов, развитие их творческих способност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обеспечение активного, эмоционально насыщенного отдыха в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никулярный пери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1. Содержание, формы и методы работы определяются педагогическим коллективом Учреждения, исходя из следующих принципов педагогической деятельност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единства воспитательной, образовательной и оздоровительной работы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азвития национальных и культурно-исторических традици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учета интересов, возрастных  особенностей детей и подростк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ддержки инициативы и самостоятельности обучаю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а осуществляет свою деятельность в соответствии с действующим законодательством Российской Федерации, настоящим Положением и Уставом шко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2. Распорядок деятельности площадки составляется с учетом наиболее благоприятного режима труда и отдыха детей, их возрастных особенностей, специфики мероприятий, установленных санитарно-гигиенических норм. </w:t>
      </w:r>
    </w:p>
    <w:p>
      <w:pPr>
        <w:pStyle w:val="Style17"/>
        <w:rPr/>
      </w:pPr>
      <w:r>
        <w:rPr>
          <w:sz w:val="28"/>
          <w:szCs w:val="28"/>
        </w:rPr>
        <w:t>4.3. Деятельность площадки осуществляется в соответствии с планом, утвержденным директором шко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4. Список работников площадки  утверждается приказом по школ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5. Воспитатели площадки несут персональную ответственность за охрану жизни и здоровья де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6. Общее руководство площадкой осуществляет заместитель директора по воспитательной рабо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площад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1. Участниками образовательно-оздоровительного процесса на площадке являются обучающиеся школы, будущие первоклассники, дети микрорайона школы, педагогические работни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2. Возраст воспитанников площадки 7 – 18 л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5.3. Воспитанники посещают мероприятия добровольно (возможно, периодически). Постоянные списки воспитанников площадки не составляют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4. Комплектование педагогическими кадрами осуществляет директор школы совместно с заместителем директора по ВР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площад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ложение о пришкольной летней досуговой площадк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каз об организации работы площадки в текущем учебном году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лан работы площадк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писок педагогических кадров, обеспечивающих реализацию план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Журнал по технике безопасност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07" w:before="0" w:after="0"/>
      <w:ind w:hanging="355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49:00Z</dcterms:created>
  <dc:creator>WIN7XP</dc:creator>
  <dc:description/>
  <cp:keywords/>
  <dc:language>en-US</dc:language>
  <cp:lastModifiedBy>информатика</cp:lastModifiedBy>
  <cp:lastPrinted>2018-05-18T17:32:00Z</cp:lastPrinted>
  <dcterms:modified xsi:type="dcterms:W3CDTF">2019-03-15T12:24:00Z</dcterms:modified>
  <cp:revision>10</cp:revision>
  <dc:subject/>
  <dc:title/>
</cp:coreProperties>
</file>