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5515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 Положение устанавливает порядок обеспечения дополнительным пит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1-4 классов МБОУ СОШ№59 п. Белозёрный в части бесплатного предоставления молока за счет средств Фонда софинансирования социальных расход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Дополнительное питание в части бесплатного предоставления молока выделяется обучающихся 1-4 классов на основании заявления родителя или другого законного представителя ребен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исключительных случаях дополнительным питанием в части бесплатного предоставления молока могут обеспечиваться обучающихся 1-4 классов из асоциальных семей (если нет заявления родителей или законных представителей ребенка) на основании решения Совета Учреждения, по представлению классного руковод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Списки обучающихся 1-4 классов для обеспечения дополнительным питанием обучающихся 1-4 классов в части бесплатного предоставления молока утверждаются приказом директора школы и корректируются на начало сентября и начало январ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 Дополнительное питание обучающихся 1-4 классов в части бесплатного предоставления молока осуществляется с учетом фактического посещения обучающихся МБОУ СОШ№59 п. Белозёрный, зафиксированного в ведомости учета  посещаемости в классном журнале. Замена денежной компенсации не допуск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Количество дней (в месяц, квартал) обеспечения дополнительным питанием обучающихся 1-4 классов в части бесплатного предоставления молока определяется с учетом фактического количества обучающихся 1-4 классов и количества упаковок молочн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ельное питание обучающихся 1-4 классов в части бесплатного предоставления молока выделяется из расчёта – одна упаковка 0,2 литра в день на одного ребёнка не менее 3-х раз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риём молока для организации дополнительного питания обучающихся 1-4 классов в части бесплатного предоставления молока от поставщика осуществляет ответственное лиц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Отчетными документами о предоставлении молока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лоны с указанием фамилии, имени ребёнка, класса, даты, заверенные печатью и подписью материально ответственн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табель  учёта обучающихся,  получающих молок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ные наклад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Руководитель МБОУ СОШ№59 п.Белозёрны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ёт ответственность за обеспечение организации дополнительного питания обучающихся 1-4 классов в части бесплатного предоставления моло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 порядок выдачи молочных проду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значает материально-ответственное лицо по МБОУ СОШ№59 п.Белозёрный за обеспечение дополнительного питания обучающихся 1-4 классов в части бесплатного предоставления моло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 порядок хранения молочной продук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ует информирование участников образовательного процесса о порядке обеспечения обучающихся 1-4 классов в части бесплатного предоставления мол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Форма отчётности О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ветственный за организацию выдачи молочной продукции ежемесячно предоставляет в МУ РЦО Сальского района отчёт о выдаче бесплатного молока по установленному образц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43" w:hanging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5:00Z</dcterms:created>
  <dc:creator>MOU SOSH #6</dc:creator>
  <dc:description/>
  <cp:keywords/>
  <dc:language>en-US</dc:language>
  <cp:lastModifiedBy>информатика</cp:lastModifiedBy>
  <cp:lastPrinted>2019-01-14T12:37:00Z</cp:lastPrinted>
  <dcterms:modified xsi:type="dcterms:W3CDTF">2019-03-19T08:44:00Z</dcterms:modified>
  <cp:revision>21</cp:revision>
  <dc:subject/>
  <dc:title/>
</cp:coreProperties>
</file>