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966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2"/>
        <w:numPr>
          <w:ilvl w:val="1"/>
          <w:numId w:val="6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 рабочей программе учебных курсов, предметов, дисциплин (модулей)  разработано в соответствии с ст.28 закона «Об образовании в Российской Федерации» от 29.12.2012 г. №273-ФЗ. Уставом МБОУ СОШ№59 п.Белозёрный.</w:t>
      </w:r>
    </w:p>
    <w:p>
      <w:pPr>
        <w:pStyle w:val="2"/>
        <w:numPr>
          <w:ilvl w:val="1"/>
          <w:numId w:val="6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2"/>
        <w:numPr>
          <w:ilvl w:val="1"/>
          <w:numId w:val="6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, утвержденная  образовательным учреждением,  - это локальный норматив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МБОУ СОШ №59 п. Белозёрный.</w:t>
      </w:r>
    </w:p>
    <w:p>
      <w:pPr>
        <w:pStyle w:val="2"/>
        <w:numPr>
          <w:ilvl w:val="1"/>
          <w:numId w:val="6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, как 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2"/>
        <w:numPr>
          <w:ilvl w:val="1"/>
          <w:numId w:val="6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разрабатывается на основе: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(учебника)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школы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едерального государственного образовательного стандарта общего образования (федерального компонента государственного образовательного стандарта общего образования).</w:t>
      </w:r>
    </w:p>
    <w:p>
      <w:pPr>
        <w:pStyle w:val="2"/>
        <w:numPr>
          <w:ilvl w:val="1"/>
          <w:numId w:val="6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ыполняет следующие функции: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2"/>
        <w:tabs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модули регионального предметного содержания;  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3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может быть единой для всех учителей данного предмета,  работающих в образовательном учреждении, или индивидуальной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Срок действия данного Положения не ограничен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рабочей программы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колы вправе самостоятельно определить структуру рабочей программы. Рабочая программа, разработанная в соответствии с требованиями 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едеральным компонентом государственного образовательного стандарта общего образования) и представленная учебно-методическими комплексами, может использоваться без изменений;</w:t>
      </w:r>
    </w:p>
    <w:p>
      <w:pPr>
        <w:pStyle w:val="Style19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на основе требований федерального государственного образовательного стандарта (федерального компонента государственного образовательного  стандарта общего образования) должна иметь обязательные компоненты:</w:t>
      </w:r>
    </w:p>
    <w:p>
      <w:pPr>
        <w:pStyle w:val="Style19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9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Style19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Style19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Style19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тульном листе указыва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«Муниципальное бюджетное общеобразовательное учреждение средняя общеобразовательная школа №59 п.Белозёрный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по______________ для _______ класса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на которые составлена рабочая программ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грифы «Утверждаю»,   приказ директора школы» (дата, номер), рекомендована к утверждению  педагогическим советом школы,  согласована с заместителем директора по УВР, рассмотрена   методическим объединением учителей,  дата, номер протокола;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 конкретизируют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цели образования с учетом специфики учебного предмета, курс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 школы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лендарно - тематического планирования с определением основных видов учебной деятельности обучающихся включает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урок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учебной программы по предмету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урока; темы контрольных, практических, лабораторных работ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 и другое на усмотрение учителя.</w:t>
      </w:r>
    </w:p>
    <w:p>
      <w:pPr>
        <w:pStyle w:val="Style19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 на усмотрение учителя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 - звуковые пособия (могут быть в цифровом виде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средства ИКТ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и учебно-лабораторное оборудование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бъек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и утверждения рабочей программы.</w:t>
      </w:r>
    </w:p>
    <w:p>
      <w:pPr>
        <w:pStyle w:val="Style19"/>
        <w:numPr>
          <w:ilvl w:val="1"/>
          <w:numId w:val="2"/>
        </w:numPr>
        <w:ind w:left="709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атривается методическим объединением учителей предметников, согласуется с заместителем директора по УВР, рассматривается педагогическим советом школы.</w:t>
      </w:r>
    </w:p>
    <w:p>
      <w:pPr>
        <w:pStyle w:val="Style19"/>
        <w:numPr>
          <w:ilvl w:val="1"/>
          <w:numId w:val="2"/>
        </w:numPr>
        <w:ind w:left="709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«рекомендовать рабочую программу к утверждению» оформляется протоколом.</w:t>
      </w:r>
    </w:p>
    <w:p>
      <w:pPr>
        <w:pStyle w:val="Style19"/>
        <w:numPr>
          <w:ilvl w:val="1"/>
          <w:numId w:val="2"/>
        </w:numPr>
        <w:ind w:left="709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тверждается ежегодно до 01 сентября учебного года приказом директора школы.</w:t>
      </w:r>
    </w:p>
    <w:p>
      <w:pPr>
        <w:pStyle w:val="Style19"/>
        <w:numPr>
          <w:ilvl w:val="1"/>
          <w:numId w:val="2"/>
        </w:numPr>
        <w:ind w:left="709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, дополнения, вносимые педагогом в рабочую программу в течение учебного года, должны быть согласованы с администрацией школы.</w:t>
      </w:r>
    </w:p>
    <w:p>
      <w:pPr>
        <w:pStyle w:val="Style19"/>
        <w:numPr>
          <w:ilvl w:val="1"/>
          <w:numId w:val="2"/>
        </w:numPr>
        <w:ind w:left="709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абочие программы предметов учебного плана, входят в обязательную нормативную локальную документацию школы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19"/>
        <w:numPr>
          <w:ilvl w:val="1"/>
          <w:numId w:val="2"/>
        </w:numPr>
        <w:ind w:left="709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осуществляет контроль реализации рабочих програм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ланом работы.</w:t>
      </w:r>
    </w:p>
    <w:p>
      <w:pPr>
        <w:pStyle w:val="1730333e3b3e323e3a1"/>
        <w:spacing w:before="240" w:after="1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Без интервала Знак"/>
    <w:basedOn w:val="Style14"/>
    <w:qFormat/>
    <w:rPr>
      <w:rFonts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1730333e3b3e323e3a1">
    <w:name w:val="З17а30г33о3eл3bо3eв32о3eк3a 1"/>
    <w:basedOn w:val="C7e0e3eeebeee2eeea"/>
    <w:next w:val="Cef1edeee2edeee9f2e5eaf1f2"/>
    <w:qFormat/>
    <w:pPr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9:00Z</dcterms:created>
  <dc:creator>Коденко</dc:creator>
  <dc:description/>
  <cp:keywords/>
  <dc:language>en-US</dc:language>
  <cp:lastModifiedBy>user</cp:lastModifiedBy>
  <cp:lastPrinted>2019-02-28T16:34:00Z</cp:lastPrinted>
  <dcterms:modified xsi:type="dcterms:W3CDTF">2019-03-14T11:43:00Z</dcterms:modified>
  <cp:revision>6</cp:revision>
  <dc:subject/>
  <dc:title/>
</cp:coreProperties>
</file>