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362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 Конкурс «Ученик года» проводится в течение года по номинац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«Знание - с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чение с увлечение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Герои спорта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амые творческие и талантлив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путей наиболее полного использования возможностей школы для раскрытия учащихся и реализации творческого потенциала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утверждение образования как одного из главных способов                                            саморазвития и самовыражения личности, ее само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познавательной активности и творческой деятельности школьников в урочное и внеурочн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В конкурсе принимают участие учащиеся 1-1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Каждый учащийся может стать лауреатом конкурса по нескольким                                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роки проведения конкурса определены следующим график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Подготовка и представление материала на конкурс – до 15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ведение итогов и определение победителей – до 25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Награждение – до 30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выдвижения кандидатов и критерии их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аво на выдвижение кандидатов на звание «Ученик года» имеет любой классный коллектив школы, классный руководитель, учитель-предме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Кандидатом на звание «Ученик года» в номинации </w:t>
      </w:r>
      <w:r>
        <w:rPr>
          <w:rFonts w:cs="Times New Roman" w:ascii="Times New Roman" w:hAnsi="Times New Roman"/>
          <w:sz w:val="28"/>
          <w:szCs w:val="28"/>
        </w:rPr>
        <w:t>«Знание - си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стать школьник, имеющий средний балл по предметам 4,5-5, победитель школьных и районных интеллектуальных конкурсов и олимпи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Кандидатом на звание «Ученик года» в номинации «Учение с увлечением» может стать любой ученик, выдвинутый классным коллективом и классным руководителем и соответствующий этому з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Кандидатом на звание «Ученик года» в номинации </w:t>
      </w:r>
      <w:r>
        <w:rPr>
          <w:rFonts w:cs="Times New Roman" w:ascii="Times New Roman" w:hAnsi="Times New Roman"/>
          <w:sz w:val="28"/>
          <w:szCs w:val="28"/>
        </w:rPr>
        <w:t xml:space="preserve">«Самые творческие и талантливые» и </w:t>
      </w:r>
      <w:r>
        <w:rPr>
          <w:rFonts w:cs="Times New Roman" w:ascii="Times New Roman" w:hAnsi="Times New Roman"/>
          <w:color w:val="000000"/>
          <w:sz w:val="28"/>
          <w:szCs w:val="28"/>
        </w:rPr>
        <w:t>«Герои спорта»» может стать любой ученик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 участвует в мероприятиях и соревнованиях различ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вляется призером творческих конкурсов различных 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вляется призером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инятия решения и награждение победителей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Подведение итогов конкурса и принятие решения о его победителях проводится на заседании жюри. Жюри состоит из представителей администрации, учителей – предметников, представителей Совета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Номинанты конкурса «Ученик года» награждаются дипломами и приз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роходит на празднике, посвященном Детским объеди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1:00Z</dcterms:created>
  <dc:creator>Admin</dc:creator>
  <dc:description/>
  <cp:keywords/>
  <dc:language>en-US</dc:language>
  <cp:lastModifiedBy>информатика</cp:lastModifiedBy>
  <cp:lastPrinted>2019-02-08T14:19:00Z</cp:lastPrinted>
  <dcterms:modified xsi:type="dcterms:W3CDTF">2019-03-19T08:33:00Z</dcterms:modified>
  <cp:revision>14</cp:revision>
  <dc:subject/>
  <dc:title/>
</cp:coreProperties>
</file>