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885" cy="221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      Общие поло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положение регламентирует меры по учету пропусков без уважительной причины и профилактические мероприятия по их недопущ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     Учет пропу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пропусков предполагает выполнение следующе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ный руководитель ежедневно к 9-15 подает в журнал посещений информацию об отсутствующих с указанием причины отсутствия (если причина отсутствия не известна, классный руководитель выясняет ее и на следующий день записывает в журна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 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нце четверти  классный руководитель подает обобщенные сведения об учащихся, пропускающих уроки без уважительной прич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нце четверти ответственный за учет пропусков составляет справку об итогах всеобуча за четверть и доводит ее до сведения заместителя директора по УВ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 Меры по профилактике пропусков без уважительной прич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я о пропусках без уважительной причины доводится до сведения родителей через запись в дневнике или путем посещения классным руководителем семьи учащегося по месту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наличии свыше 36 пропущенных без уважительной причины уроков учащийся вместе с родителями приглашается на Совет профилактики, а затем, в случае необходимости, на педагогический 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отсутствии мер со стороны родителей и продолжении пропусков учащимся  классный руководитель и заместитель директора по воспитательной работе готовят документы в Комиссию по делам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щийся, пропустивший уроки без уважительной причины, обязан самостоятельно освоить пропущенный материал или с помощью учителя во время дополнитель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ные руководители своевременно выявляют несовершеннолетних, находящихся в социально опасном положении, информируют заместителя директора по воспитательной работе, принимают меры по воспитанию и получению ими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ные руководители выявляют семьи, находящиеся в социально опасном положении с оказанием им помощи в обучении и воспитании дет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36:00Z</dcterms:created>
  <dc:creator>Admin</dc:creator>
  <dc:description/>
  <cp:keywords/>
  <dc:language>en-US</dc:language>
  <cp:lastModifiedBy>информатика</cp:lastModifiedBy>
  <cp:lastPrinted>2019-02-28T16:46:00Z</cp:lastPrinted>
  <dcterms:modified xsi:type="dcterms:W3CDTF">2019-03-19T08:35:00Z</dcterms:modified>
  <cp:revision>11</cp:revision>
  <dc:subject/>
  <dc:title/>
</cp:coreProperties>
</file>