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9 п.Белозёрный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59 п.Белозёрный</w:t>
        <w:br/>
        <w:t>за 2019/2020 учебный год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Белозёрный, 2020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участники образовательной деятельности: родители, педагоги, обучающиеся!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 Вашему вниманию Публичный отчет</w:t>
      </w:r>
      <w:r>
        <w:rPr>
          <w:rStyle w:val="Fil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СОШ №59 п.Белозёрный, в котором представлены результаты деятельности школы за 2019/2020 учебный год.</w:t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настоящего отчет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ЯЗАТЕЛЬНАЯ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, вид, статус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, бюджетное, муниципальное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2. Лицензия на осуществление образовательной деятельности: от 22.05.2013, серия 61Л01, № 0000692, выдана Региональной службой по надзору и контролю в сфере образования Ростовской области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от 22.04.2014, серия 61А01, № 0000425, выдано Региональной службой по надзору в сфере образования Ростовской области уровни образования: начальное, основное и среднее общее образование. Срок действия – до 22 апреля 2026 года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Экономические и социальные условия территории нахождени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п.Белозёрный Сальского района (порядка 60 км. От г.Сальска, являющегося районным центром). Наличие школьного автобуса позволяет осуществлять позвоз детей из ближайших населённых пунктов: п.Супрун и п.Новостепной (в 2018/2019 учебном году данной услуга была предоставлена 37 учащимся. В шаговой доступности – СДК п.Белозёрный, ФАП п.Белозёрный и Администрация Юловского с.п. (представительство)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1.4. Филиалы (отделения):</w:t>
      </w:r>
      <w:r>
        <w:rPr>
          <w:rFonts w:cs="Times New Roman" w:ascii="Times New Roman" w:hAnsi="Times New Roman"/>
          <w:sz w:val="28"/>
          <w:szCs w:val="28"/>
        </w:rPr>
        <w:t xml:space="preserve"> школа не имеет филиалов и представительст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8"/>
          <w:szCs w:val="28"/>
        </w:rPr>
        <w:t>по сравнению с предыдущим за отчетный период отмечено стабильное число учащихся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5.1. Контингент учеников, обучающихся по основным образовательным программам, на конец отчетного периода состоит из 159 человек, из них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е имеющих особенностей развития и здоровья, – 155 человек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 – 2 человек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ВЗ – 2 челове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Контингент учеников, обучающихся по дополнительным общеразвивающим программам, состоит из 92 человек, также 147 учащихся посещают занятия в рамках внеурочной деятельности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сновные позиции программы развития школы за отчетный год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Ключевые приоритеты развития 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) обеспечен </w:t>
      </w:r>
      <w:r>
        <w:rPr>
          <w:rFonts w:cs="Times New Roman" w:ascii="Times New Roman" w:hAnsi="Times New Roman"/>
          <w:sz w:val="28"/>
          <w:szCs w:val="24"/>
        </w:rPr>
        <w:t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риоритетные направления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а инфраструктура школ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Основополагающие задач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) создано единое  образовательное пространство «Школа – родители – общественность»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1.7. Структура управле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: директор школы – Бутусова Тамара Алексеевна, телефон 8 (86372) 4-14-99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: общее собрание работников, педагогический совет, Совет Учреждения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совет старшеклассник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Наличие сайта школы:</w:t>
      </w:r>
      <w:r>
        <w:rPr>
          <w:rFonts w:cs="Times New Roman" w:ascii="Times New Roman" w:hAnsi="Times New Roman"/>
          <w:sz w:val="28"/>
          <w:szCs w:val="28"/>
        </w:rPr>
        <w:t xml:space="preserve"> http://school59-salsk.3dn.ru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директор школы Бутусова Тамара Алексеевна – телефон (факс) 8 (86372) 4-14-99, заместитель директора по УВР Луц Татьяна Анатольевна – 8 (86372) 4-14-98, email: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5920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ВР Фех Наталья Михайловна – 8(86372) 4-14-98, email: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5920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й деятельности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8"/>
          <w:szCs w:val="28"/>
        </w:rPr>
        <w:t>школа реализует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340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sz w:val="28"/>
          <w:szCs w:val="28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44 дополнительных общеразвивающих программ пяти видов направленностей, все на бюджетной осно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Организация изучения иностранных языков: в рамках основных образовательных программ общего образования в школе осуществлялось обучение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му языку – со 2-го по 11-й класс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, совершенствование произношения осуществлялось и в процессе разработки различных проектов и участия в сетевых международных конкурса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Язык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региона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сотруднич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-технолог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вой дифференци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ой интегр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ного обуч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школа охватывает все направления развития личности обучающихся, заявленные ФГОС начального, основного общего и среднего образования. К ним относят спортивно-оздоровительное, социальное, общеинтеллектуальное, духовно-нравственное, общекультурное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общего образования, а также среднего общего образования.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деятельности </w:t>
      </w:r>
      <w:r>
        <w:rPr/>
        <w:t>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организационной и учебной документ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обр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, факультативы, ученические научные общ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классные и общешкольны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е, областные и всероссийские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деятельности </w:t>
      </w:r>
      <w:r>
        <w:rPr/>
        <w:t>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ые объединения, клуб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, факультативы, ученические научные общ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организационной и учебной документ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обр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дивидуальных образовательных маршрут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а-психолог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и и здоровья школьник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межличностных отношений в учебных группа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успеваем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классные и общешкольн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е, областные и всероссийские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деятельности </w:t>
      </w:r>
      <w:r>
        <w:rPr/>
        <w:t>для средне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ые объединения, клуб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 обучаю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, ученические научные общ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классные и общешкольн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е, областные и всероссийские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8"/>
          <w:szCs w:val="28"/>
        </w:rPr>
        <w:t>организованы и реализуются в рамках дополнительного образования. Ознакомиться с полным перечнем детских сообществ можете на официальном сайте школы http://school59-salsk.3dn.ru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школы работали в рамках индивидуальных образовательных программ, в том числе СИПР. Для данной группы есть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е специалисты: педагог-психолог, специалист в области коррекционной педагогик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, оснащенные видео- и компьютерной техникой, программами, методической литературой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 и утвержденные програм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Характеристика системы внутреннего мониторинга  качества образования школы: </w:t>
      </w:r>
      <w:r>
        <w:rPr>
          <w:rFonts w:cs="Times New Roman" w:ascii="Times New Roman" w:hAnsi="Times New Roman"/>
          <w:sz w:val="28"/>
          <w:szCs w:val="28"/>
        </w:rPr>
        <w:t>систему внутреннего мониторинга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егулирует положение о системе внутреннего мониторинга качества образования, утвержденное директором 30.08.2018. В рамках мониторинга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Условия осуществления образовательной деятельно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в школе установлен режим пятидневной учебной недели. Продолжительность урока для обучаю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1–6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7–11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4-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5-го уро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, организуется посещение музеев, выставок, для них организуются экскурсионные поездки в города России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8"/>
          <w:szCs w:val="28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8"/>
          <w:szCs w:val="28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портивный за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тренажерный за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ьная площадк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 препятстви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ьная площад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зированные помещения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ый зал и музыкальный кабинет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и тренажерные залы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обслуживающего труда, изобразительного искусства, лаборатории, мастерски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и читальный за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оры оборудования для прикладных видов спорта, спортивных игр,  многоборья, программирования, декоративно-прикладного творчества, краеведе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5.07.2020 по 04.08.2020 в школе организован лагерь с дневным пребыванием детей, В связи с сохранением риска распространения новой коронавирусной инфекции мероприятия в рамках досуговой площадки не проводятся (до особого распоряжения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пит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рганизовано двухразовое питание на основании договора между школой и ООО «МЕГА-ТОРГ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используются средства родительской платы,  местного бюджета. Льготным питанием обеспечены 74 учащихся, среди них дети из малообеспеченных и многодетных семей, дети-инвалиды и дети с ОВЗ, дети-сироты и дети, оставшиеся без попечения родителей. В связи с осуществлением образовательного процесса в дистанционной форме в апреле и мае учащиеся льготных категорий семей были обеспечены продуктовыми наборами – 79 и 68 учащихся соответственно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8"/>
          <w:szCs w:val="28"/>
        </w:rPr>
        <w:t>обеспечивается специалистами ФАП п.Белозёрный по согласованию и в соответствии с договором о совместной деятельности по медицинскому обслуживанию обучающихся МБОУ СОШ №59 п.Белозёрный с МБУЗ «ЦРБ» Сальского района (№30 от 01.09.2013). Профилактические осмотры детей проводятся в соответствии с нормативными документа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школы обеспечена группой охранных предприятий «Генерал» («тревожная кнопка»); в течение дня пропускной режим обеспечивает вахтер; в ночное время – сторож.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) Здание школы оборудовано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ой тревожной сигнализации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связью с пожарной частью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м оборудованием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-пожарной сигнализацие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видеонаблюд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) На территории школы имею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по периметру, высотой 1,3 м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е освещени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идеонаблюдения – 16 камер наружного видеонаблюд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 школе действуют пропускной и внутриобъектовый режимы. Ежегодно разрабатывается паспорт безопасности школы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>и инвалидностью:</w:t>
      </w:r>
      <w:r>
        <w:rPr>
          <w:rFonts w:cs="Times New Roman" w:ascii="Times New Roman" w:hAnsi="Times New Roman"/>
          <w:sz w:val="28"/>
          <w:szCs w:val="28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 и СИПР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й состав: </w:t>
      </w:r>
      <w:r>
        <w:rPr>
          <w:rFonts w:cs="Times New Roman" w:ascii="Times New Roman" w:hAnsi="Times New Roman"/>
          <w:sz w:val="28"/>
          <w:szCs w:val="28"/>
        </w:rPr>
        <w:t>школа укомплектована квалифицированными специалистами. Всего в штате школы 39 человек, из них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й персонал: 4 человек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персонал: 18 человек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огательный персонал: 17 человек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Коллектив школы продолжает пополняться молодыми кадрами: в сентябре 2019 года свою работу начали 2 молодых педагог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квалификации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ах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д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1. Средняя наполняемость классов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 классах средняя наполняемость составила 14 обучающихся;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ых классах – 15 обучающихся;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едних классах  – 8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ьшинства учащихся школа находится в шаговой доступности. Перекрёсток возле школы оборудован искусственными неровностями. Для учащихся из п.Новостепной и п.Супрун организован подвоз школьным автобусом с соблюдением всех необходимых мер безопасности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Результаты деятельности, качество образов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зультаты единого государстве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11"/>
        <w:gridCol w:w="2072"/>
        <w:gridCol w:w="17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всего 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сдали экзаме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4.2. Результаты государственной (итоговой) аттестации в 9-х классах:</w:t>
      </w:r>
      <w:r>
        <w:rPr>
          <w:rFonts w:cs="Times New Roman" w:ascii="Times New Roman" w:hAnsi="Times New Roman"/>
          <w:sz w:val="28"/>
          <w:szCs w:val="28"/>
        </w:rPr>
        <w:t xml:space="preserve"> в 2020 году государственная (итоговая) аттестация в форме ОГЭ не проводилась. 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Достижения обучающихся в олимпиадах:</w:t>
      </w:r>
      <w:r>
        <w:rPr>
          <w:rFonts w:cs="Times New Roman" w:ascii="Times New Roman" w:hAnsi="Times New Roman"/>
          <w:sz w:val="28"/>
          <w:szCs w:val="28"/>
        </w:rPr>
        <w:t xml:space="preserve"> по итогам отчетного периода победителей и призёров муниципального и регионального туров Всероссийской олимпиады школьников не было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4.5. Данные о планируемом поступлении в учреждения профессион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3.08.2020 обучающиеся </w:t>
      </w:r>
      <w:r>
        <w:rPr/>
        <w:t>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9"/>
        <w:gridCol w:w="983"/>
        <w:gridCol w:w="983"/>
        <w:gridCol w:w="977"/>
        <w:gridCol w:w="677"/>
        <w:gridCol w:w="969"/>
        <w:gridCol w:w="1036"/>
        <w:gridCol w:w="1102"/>
        <w:gridCol w:w="75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 2020 году увеличилось (по сравнению с 2019 годом) число выпускников 9-го класса, которые продолжили обучение в школе. Количество выпускников, поступающих в ВУЗ, также увеличлось по сравнению с общим количеством выпускников 11-го класса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6. Данные о достижениях и проблемах социализации обучающихся (правонарушения, поведенческие риски):</w:t>
      </w:r>
      <w:r>
        <w:rPr>
          <w:rFonts w:cs="Times New Roman" w:ascii="Times New Roman" w:hAnsi="Times New Roman"/>
          <w:sz w:val="28"/>
          <w:szCs w:val="28"/>
        </w:rPr>
        <w:t xml:space="preserve"> работа школы по профилактике правонарушений осуществляется в соответствии с разработанной целевой программ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школе действует Совет профилактики, в состав которого  входят заместитель директора по воспитательной работе, заместитель директора по учебно-воспитательной работе, школьный уполномоченный по правам ребёнка, общественный инспектор по охране и защите прав детства, педагог-психолог и председатель Совета старшеклассников.  Совет профилактики объединяет и координирует работу по воспитанию, развитию и социальной защите обучающихся, защите их прав, профилактике безнадзорности и правонарушений, обеспечивает межведомственное взаимодействие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проведено 9 заседаний, в ходе которых   рассматривались вопросы по оптимизации  воспитательной   профилактической работы, велась индивидуальная профилактическая работа с обучающимися и их родителя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жду заседаниями Совет профилактики не прекращает работу, занимается текущими вопросами организации воспитательной работы, профилактики безнадзорности, правонарушений. Со всеми обучающимися, допустившими нарушения, и их родителями Советом  проводятся оперативные мероприятия, направленные на изучение причин отклоняющегося поведения, условий  проживания и воспитания ребенка в семье, разрабатывается индивидуальный план работы, направленный на коррекцию поведения учащихся, оказание психолого-педагогической поддержки. Члены совета участвуют в рейдовых мероприятиях,  в школьной операции «Подросток» по выявлению условий проживания и воспитания в семье учащихся «группы риска». Члены  Совета  осуществляют контроль  занятости учащихся «группы риска» в кружках, спортивных секция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активном содействии Совета  в школе проводятся мероприятия по пропаганде правовых знаний, по профилактике правонарушений, пропаганде ЗОЖ, профилактике наркомании, табакокурения, употребления алкоголя несовершеннолетними; по организации внеурочной занятости и досуга обучающихся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9-2020  учебном году проведены: в сентябре уроки гражданственности, уроки правовых знаний «Что значит быть законопослушным гражданином», для учащихся 7-8 классов проведен цикл бесед  «Закон и подросток»,  в ноябре проведен Урок демократии и тематические уроки, посвященные принятию Конвенции о Правах ребенка, состоялась акция «Мы за здоровый образ жизни!», в декабре проведены тематические беседы «Конституция – основной закон государства». Совет профилактики    взаимодействует с ОКДН п. Юловский и КДН и ЗП г.Сальска.      </w:t>
      </w:r>
    </w:p>
    <w:p>
      <w:pPr>
        <w:pStyle w:val="Style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тях «группы риска» за 2015-2020 годы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96"/>
        <w:gridCol w:w="1396"/>
        <w:gridCol w:w="1396"/>
        <w:gridCol w:w="1396"/>
        <w:gridCol w:w="139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учебного года 1 учащийся был снят с учета КДН и ЗП г.Сальска, 2 учащихся были сняты с ВШУ в связи с исправлением. Также 1 семья была снята с учета в связи с нормализацией внутрисемейных отношений и обстановки.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 всеми обучающимися и родителями проводится психолого-педагогическая работа, направленная на коррекцию поведения. Разработаны индивидуальные программы психолого-педагогической работы с обучающимися «группы риска» и семьями в СОП. Учащиеся из семей в СОП активно вовлекались в общественно-полезную, спортивную, творческую деятельность.  Классными руководителями, совместно с заместителем директора по ВР и педагогом-психологом ежемесячно проводили рейдовые мероприятия в семьи данных учащихся с целью контроля условий проживания и воспитания в них дет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просы профилактики асоциального поведения рассматривались на совещаниях при заместителе директора по ВР. Работе с трудными подростками в школе уделяется достойное внимание, но профилактика правонарушений  остается одной из основополагающих составляющих воспитательной работы в предстоящем учебном  год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Данные о состоянии здоровья обучающихся: </w:t>
      </w:r>
      <w:r>
        <w:rPr>
          <w:rFonts w:cs="Times New Roman" w:ascii="Times New Roman" w:hAnsi="Times New Roman"/>
          <w:sz w:val="28"/>
          <w:szCs w:val="28"/>
        </w:rPr>
        <w:t>в сравнении с предыдущим в отчетном учебном году понизился общий уровень заболеваемости обучаю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7"/>
        <w:gridCol w:w="2531"/>
        <w:gridCol w:w="2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руководителя, состав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льные соревнования по футбол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щенко С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е соревнования по футбол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щенко С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поделок из природного материала «Осенние фантази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шина А.О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мини-футболу «Золотая осен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щенко С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этап областного конкурса исследовательских краеведческих работ «Отечество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ченко Е.М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конкурс «Созвездие талантов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зина Е.Н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ий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итель 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е военно-спортивные соревнования «Вперёд ЮД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нда школы 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агитационных проектов на противопожарную темат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, Пузина Е.Н., Фех Н.М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экологическая акция «Покормите птиц зимой!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ий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теннису в рамках Спартакиады школь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щенко С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мест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е соревнования по стрельбе, посвящённые 77-й годовщине освобождения Сальска и Сальского района от немецко-фашистских захватч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учащихся 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учащих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учащих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экологическая акция «Покормите птиц зимой!». Конкурс комиксов «Птичьи истори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фиатуллина Л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юных туристов Сальского района на приз Героя Советского Союза Б.И. Терентье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щенко С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мест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стрельбе, посвящённые Дню защитника Отечест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соревнования отрядов ЮДП «Я нужен Родине!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.А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школы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  <w:p>
            <w:pPr>
              <w:pStyle w:val="Style2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, 3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Отечества достойные сын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ова М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электронных презентаций «Память пылающих лет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ченко Е.М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97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оздравительных плакатов «Есть в марте день особый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ова М.И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учащая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выставка – конкурс декоративно-прикладного творчества «Весенний первоцвет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гайдакова Е.В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24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униципальная выставка поделок из бросового материала «Хлам-Арт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гайдакова Е.В.</w:t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2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. Достижения школы в конкурсах: </w:t>
      </w:r>
      <w:r>
        <w:rPr>
          <w:rFonts w:cs="Times New Roman" w:ascii="Times New Roman" w:hAnsi="Times New Roman"/>
          <w:sz w:val="28"/>
          <w:szCs w:val="28"/>
        </w:rPr>
        <w:t>в отчетном году побед не было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4.10. Оценки и отзывы потребителей услуг:</w:t>
      </w:r>
      <w:r>
        <w:rPr>
          <w:rFonts w:cs="Times New Roman" w:ascii="Times New Roman" w:hAnsi="Times New Roman"/>
          <w:sz w:val="28"/>
          <w:szCs w:val="28"/>
        </w:rPr>
        <w:t xml:space="preserve"> в 2020 году был проведён опрос родителей (законных представителей) об удовлетворённости организацией питания в школе. В ходе опроса было задано 3 вопроса: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система организации питания в целом?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шего ребёнка качество предоставляемого в школе питания?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Вас меню в школьной столово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едложено указать конкретные замечания и предложения по вопросу организации питания в школе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в опросе приняли участие 118 родителей. Результаты опроса представлены в таблиц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196"/>
        <w:gridCol w:w="1197"/>
        <w:gridCol w:w="1196"/>
        <w:gridCol w:w="1197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ве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ветов от общего количества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яет ли Вас система организации питания в целом?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шего ребёнка качество предоставляемого в школе питания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с меню в школьной столовой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,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45 %</w:t>
            </w:r>
          </w:p>
        </w:tc>
      </w:tr>
    </w:tbl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При этом 98 (83 %) анкет не содержат конкретных замечаний и (или) предложений, а также указано «замечаний нет»; 20 родителей (17 %) назвали замечания и (или) предложения). 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реди наиболее распространённых замечаний и (или) предложений можно выделить: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мечания к меню (предпочтения отдельных блюд – убрать печень, компот из сухофруктов, морскую рыбу, конфеты, печенье; разнообразить меню – больше овощей, фруктов, молочного, включить в рацион больше видов мяса) - 15 человек;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мечания к качеству готовой продукции, качеству сырья - 2 человека;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 устраивает стоимость питания - 3 человека;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обходим буфет -1 человек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можно считать, что родители удовлетворены организацией горячего питания в школе, однако следует учесть и названные замечани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оциальная активность и внешние связи школы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 школа активно взаимодействовала с Администрацией Юловского с.п., СДК п.Белозёрный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артнеры, спонсоры, благотворительные фонды и фонды целевого капитала, с которыми работает школа:</w:t>
      </w:r>
      <w:r>
        <w:rPr>
          <w:rFonts w:cs="Times New Roman" w:ascii="Times New Roman" w:hAnsi="Times New Roman"/>
          <w:sz w:val="28"/>
          <w:szCs w:val="28"/>
        </w:rPr>
        <w:t xml:space="preserve"> общественная организация «Молодая гвардия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роекты и программы, поддерживаемые партнерами, спонсорами, фондами</w:t>
      </w:r>
      <w:r>
        <w:rPr>
          <w:rFonts w:cs="Times New Roman" w:ascii="Times New Roman" w:hAnsi="Times New Roman"/>
          <w:sz w:val="28"/>
          <w:szCs w:val="28"/>
        </w:rPr>
        <w:t>: мероприятия, приуроченные к годовщине Великой Победы (акция «Бессмертный полк» и др.)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8"/>
          <w:szCs w:val="28"/>
        </w:rPr>
        <w:t xml:space="preserve">школой налажена взаимосвязь с Центром занятости населения Сальского района, который оказывает помощь в профориентационной, просветительской и культурно-массовой работе. В этом же направлении активно продвигается сотрудничество с ВУЗами и СУЗами (ДГТУ, ЮФУ, Сальский индустриальный техникум и др.). </w:t>
      </w:r>
      <w:r>
        <w:rPr>
          <w:rFonts w:cs="Times New Roman" w:ascii="Times New Roman" w:hAnsi="Times New Roman"/>
          <w:sz w:val="28"/>
          <w:szCs w:val="24"/>
        </w:rPr>
        <w:t xml:space="preserve">Чтобы помочь ребенку найти свое место в жизни, в школе проводятся уроки занятости для обучающихся 8-11  классов с приглашением родителей, представителей  учреждений НПО и ВУЗов, мониторинг профессиональных предпочтений обучающихся-8-11 классов. В 2019-2020 году проведены следующие мероприятия: профориентационные экскурсии на предприятия п. Белозерный (ребята посетили отделение связи п.Белозерный, мастерские, магазин, ФАП, МБДОУ №23 «Сказка», СДК п.Белозёрный); в школьной библиотеке была организована выставка, посвященная выбору профессии; проводились классные часы по профориентации «Сделай свой выбор». Вопросы о помощи обучающимся в выборе профессии рассматривались на родительских собраниях. Также проводилось анкетирование обучающихся, опрос профессиональных предпочтений.  Весной традиционно прошли Профориентационная декада и День профориентации. </w:t>
      </w:r>
    </w:p>
    <w:p>
      <w:pPr>
        <w:pStyle w:val="Style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о-экономическая деятельност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Годовой бюджет: </w:t>
      </w:r>
      <w:r>
        <w:rPr>
          <w:rFonts w:cs="Times New Roman" w:ascii="Times New Roman" w:hAnsi="Times New Roman"/>
          <w:sz w:val="28"/>
          <w:szCs w:val="28"/>
        </w:rPr>
        <w:t>за отчетный период доходы школы отражены в ПФХД за 2019 и 2020 годы. Источниками финансирования служили: местный бюджет, областной бюджет, внебюджетные средств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Распределение средств бюджета школы по источникам их получения: </w:t>
      </w:r>
      <w:r>
        <w:rPr>
          <w:rFonts w:cs="Times New Roman" w:ascii="Times New Roman" w:hAnsi="Times New Roman"/>
          <w:sz w:val="28"/>
          <w:szCs w:val="28"/>
        </w:rPr>
        <w:t>обеспечение учащихся учебниками, закупка новой мебели в соответствии с санитарными нормами и правилами, оплата труда работников, коммунальные услуги, услуги связи, работы и услуги по содержанию имущества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тоимость платных услуг</w:t>
      </w:r>
      <w:r>
        <w:rPr>
          <w:rFonts w:cs="Times New Roman" w:ascii="Times New Roman" w:hAnsi="Times New Roman"/>
          <w:sz w:val="28"/>
          <w:szCs w:val="28"/>
        </w:rPr>
        <w:t>: в отчетном периоды платные услуги не оказывались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ешения, которые приняты по итогам общественного обсуждения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sz w:val="28"/>
          <w:szCs w:val="28"/>
        </w:rPr>
        <w:t xml:space="preserve"> публичный доклад школы за 2018/2019 учебный год был опубликован на ее официальном сайте. По итогам публикации родительская общественность вынесла рекомендации администрации школ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ьской общественности были приняты и учтены. Для этого в программе развития школы были вписаны дополнительные направления развития школы.</w:t>
      </w:r>
    </w:p>
    <w:p>
      <w:pPr>
        <w:pStyle w:val="Style27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ключение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8"/>
          <w:szCs w:val="28"/>
        </w:rPr>
        <w:t xml:space="preserve"> в школе реализованы основополагающие задачи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) создано единое  образовательное пространство «Школа – родители – общественность»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8"/>
          <w:szCs w:val="28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ширить диапазон социальной активности учащихся и педагогов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боту по созданию условий по приобщению обучающихся к духовно-нравственным и социокультурным ценностям родного кра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Новые проекты, программы и технологии: </w:t>
      </w: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8"/>
          <w:szCs w:val="28"/>
        </w:rPr>
        <w:t>структурных преобразований в 2020/2021 учебном году не планируется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учебном году школа планирует принять участие в различных конкурсах муниципального, областного и всероссийского уровней (полный перечень будет отражен в Плане воспитательной работы на 2020-2021 учебный год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ypateeva</dc:creator>
  <dc:description/>
  <cp:keywords/>
  <dc:language>en-US</dc:language>
  <cp:lastModifiedBy>информатика</cp:lastModifiedBy>
  <cp:lastPrinted>2020-08-12T10:49:00Z</cp:lastPrinted>
  <dcterms:modified xsi:type="dcterms:W3CDTF">2020-08-12T07:50:00Z</dcterms:modified>
  <cp:revision>46</cp:revision>
  <dc:subject/>
  <dc:title/>
</cp:coreProperties>
</file>