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ассмотрено                                                                                   Утверждаю.</w:t>
      </w:r>
    </w:p>
    <w:p>
      <w:pPr>
        <w:pStyle w:val="Style16"/>
        <w:rPr/>
      </w:pPr>
      <w:r>
        <w:rPr/>
        <w:t>на общешкольном родительском                                               Директор МБОУ СОШ № 59</w:t>
      </w:r>
    </w:p>
    <w:p>
      <w:pPr>
        <w:pStyle w:val="Style16"/>
        <w:rPr/>
      </w:pPr>
      <w:r>
        <w:rPr/>
        <w:t>собрании  протокол № 1                                                                ____________ Т.А. Бутусова</w:t>
      </w:r>
    </w:p>
    <w:p>
      <w:pPr>
        <w:pStyle w:val="Style16"/>
        <w:rPr/>
      </w:pPr>
      <w:r>
        <w:rPr/>
        <w:t>от 28.08.2020г.                                                                              приказ № 170 от 28.08.2020г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существлении родительского контроля организации и качества горячего питания обучающихся МБОУ СОШ №59 п.Белозёрный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ожение об осуществлении родительского контроля организации и качества питания обучающихся разработано на основан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от 29.12.2012г. № 273-ФЗ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Родительский контроль организации и качества питания обучающихся может осуществляться в форме анкетирования родителей и детей и (или)  участия в работе общешкольной комиссии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Комиссия по контролю организации и качества горячего питания (далее – Комиссия) обучающихся осуществляет свою деятельность в соответствии с законами и иными нормативными актами Российской Федерации, Уставом школы, данным Положением.</w:t>
      </w:r>
    </w:p>
    <w:p>
      <w:pPr>
        <w:pStyle w:val="Style16"/>
        <w:rPr/>
      </w:pPr>
      <w:r>
        <w:rPr>
          <w:sz w:val="28"/>
          <w:szCs w:val="28"/>
        </w:rPr>
        <w:t>1.2.2. Комисси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Style16"/>
        <w:rPr/>
      </w:pPr>
      <w:r>
        <w:rPr>
          <w:sz w:val="28"/>
          <w:szCs w:val="28"/>
        </w:rPr>
        <w:t>1.2.3. В состав Комиссии входят представители администрации школы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.4. Деятельность членов Комиссии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2.5. Анкетирование родителей (законных представителей) по вопросу организации и качества горячего питания в школе должно проводиться не реже одного раза в полгод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2.6. Результаты анкетирования доводятся до сведения родительской общественности, администрации школы, предприятия – организатора питания; являются основанием для возможного утранения замечаний. </w:t>
      </w:r>
    </w:p>
    <w:p>
      <w:pPr>
        <w:pStyle w:val="Style16"/>
        <w:rPr/>
      </w:pPr>
      <w:r>
        <w:rPr>
          <w:b/>
          <w:sz w:val="28"/>
          <w:szCs w:val="28"/>
        </w:rPr>
        <w:t>2. Задачи Комиссии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дачами Комиссии являются:</w:t>
      </w:r>
    </w:p>
    <w:p>
      <w:pPr>
        <w:pStyle w:val="Style16"/>
        <w:rPr/>
      </w:pPr>
      <w:r>
        <w:rPr>
          <w:sz w:val="28"/>
          <w:szCs w:val="28"/>
        </w:rPr>
        <w:t>- контроль работы школьной столовой;</w:t>
      </w:r>
    </w:p>
    <w:p>
      <w:pPr>
        <w:pStyle w:val="Style16"/>
        <w:rPr/>
      </w:pPr>
      <w:r>
        <w:rPr>
          <w:sz w:val="28"/>
          <w:szCs w:val="28"/>
        </w:rPr>
        <w:t>- проверка качества и количества приготовленной для учащихся пищи согласно мен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содействие созданию оптимальных условий и форм организации шко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итания. </w:t>
      </w:r>
    </w:p>
    <w:p>
      <w:pPr>
        <w:pStyle w:val="Style16"/>
        <w:rPr/>
      </w:pPr>
      <w:r>
        <w:rPr>
          <w:b/>
          <w:sz w:val="28"/>
          <w:szCs w:val="28"/>
        </w:rPr>
        <w:t>3. Функции Комиссии</w:t>
      </w:r>
    </w:p>
    <w:p>
      <w:pPr>
        <w:pStyle w:val="Style16"/>
        <w:rPr/>
      </w:pPr>
      <w:r>
        <w:rPr>
          <w:sz w:val="28"/>
          <w:szCs w:val="28"/>
        </w:rPr>
        <w:t>3.1. Комиссия принимает участие в следующих процедурах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ая экспертиза питания обучающихся;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качества и количества приготовленной согласно меню пищ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и предоставлены следующие прав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1. контролировать в школе организацию и качество питания обучаю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3. заслушивать на своих заседаниях повара по обеспечению качественного питания обучаю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4. проводить в очном режиме проверку работы школьной столовой (не менее трёх раз в месяц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5. выбирать дату проверки самостоятельно, но согласовывать посещение столовой с администрацией школы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6. вносить предложения по улучшению качества питания обучающих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rPr/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2. Комиссия выбирает председателя.</w:t>
      </w:r>
    </w:p>
    <w:p>
      <w:pPr>
        <w:pStyle w:val="Style16"/>
        <w:rPr/>
      </w:pPr>
      <w:r>
        <w:rPr>
          <w:sz w:val="28"/>
          <w:szCs w:val="28"/>
        </w:rPr>
        <w:t xml:space="preserve">5.3. Комиссия составляет план своей работы. </w:t>
      </w:r>
    </w:p>
    <w:p>
      <w:pPr>
        <w:pStyle w:val="Style16"/>
        <w:rPr/>
      </w:pPr>
      <w:r>
        <w:rPr>
          <w:sz w:val="28"/>
          <w:szCs w:val="28"/>
        </w:rPr>
        <w:t>5.4. Итоги проверок организации и качества горячего питания в школьной столовой обсуждаются на общешкольных родительских собраниях, доводятся до сведения администрации школы и предприятия – организатора питания.</w:t>
      </w:r>
    </w:p>
    <w:p>
      <w:pPr>
        <w:pStyle w:val="Style16"/>
        <w:rPr/>
      </w:pPr>
      <w:r>
        <w:rPr>
          <w:sz w:val="28"/>
          <w:szCs w:val="28"/>
        </w:rPr>
        <w:t>5.5. Результаты проверок могут быть оформлены в форме акта или оценочного ли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6. При проведении проверок Комиссией могут быть оценен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ённому мен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анитарно-техническое содержание обеденного зала (помещения для приёма пищи), состояние обеденной мебели, столовой посуды, наличие салфеток и т.п.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бъём и вид пищевых отходов после приёма пищ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кусовые предпочтения детей, удовлетворённость ассортиментом и качеством потребляемых блюд по результатам наблюдения выборочного опроса детей с согласия их родителей (законных представителей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.</w:t>
      </w:r>
    </w:p>
    <w:p>
      <w:pPr>
        <w:pStyle w:val="Style16"/>
        <w:rPr/>
      </w:pPr>
      <w:r>
        <w:rPr>
          <w:sz w:val="28"/>
          <w:szCs w:val="28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8. Решение комиссии принимаются большинством голосов из числа присутствующих членов путём открытого голосования и заносятся в протокол.</w:t>
      </w:r>
    </w:p>
    <w:p>
      <w:pPr>
        <w:pStyle w:val="Style16"/>
        <w:rPr/>
      </w:pPr>
      <w:r>
        <w:rPr>
          <w:b/>
          <w:sz w:val="28"/>
          <w:szCs w:val="28"/>
        </w:rPr>
        <w:t>6. Доступ членов Комиссии (родителей и других законных представителей обучающихся) в обеденный зал (помещение для приёма пищи)</w:t>
      </w:r>
    </w:p>
    <w:p>
      <w:pPr>
        <w:pStyle w:val="Style16"/>
        <w:rPr/>
      </w:pPr>
      <w:r>
        <w:rPr>
          <w:sz w:val="28"/>
          <w:szCs w:val="28"/>
        </w:rPr>
        <w:t xml:space="preserve">6.1. Члены Комиссии (родители, законные представители) имеют возможность очного посещения обеденного зала с соблюдением санитарных норм и правил в соответствии с текущей эпидемиологической обстановкой и рекомендациями по использованию средств индивидуальной защиты в общественных местах (лицевые маски, перчатки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2. В случае сложной эпидемиологической ситуации следует ограничить доступ сторонних посетителей в школьную столовую.</w:t>
      </w:r>
    </w:p>
    <w:p>
      <w:pPr>
        <w:pStyle w:val="Style16"/>
        <w:rPr/>
      </w:pPr>
      <w:r>
        <w:rPr>
          <w:sz w:val="28"/>
          <w:szCs w:val="28"/>
        </w:rPr>
        <w:t>6.3. В помещение для приготовления пищи посетители не допускаются; возможен только визуальный осмотр со стороны обеденного зала.</w:t>
      </w:r>
    </w:p>
    <w:p>
      <w:pPr>
        <w:pStyle w:val="Style16"/>
        <w:rPr/>
      </w:pPr>
      <w:r>
        <w:rPr>
          <w:sz w:val="28"/>
          <w:szCs w:val="28"/>
        </w:rPr>
        <w:t>6.4. Посещение Комиссии (родителей, законных представителей) согласуется с администрацией школы (в устной форме) и происходит в сопровождении ответственного за организацию питания в школе или другого уполномоченного сотрудника.</w:t>
      </w:r>
    </w:p>
    <w:p>
      <w:pPr>
        <w:pStyle w:val="Style16"/>
        <w:rPr/>
      </w:pPr>
      <w:r>
        <w:rPr>
          <w:sz w:val="28"/>
          <w:szCs w:val="28"/>
        </w:rPr>
        <w:t>6.5. Одновременно в обеденном зале могут находиться не более трёх сторонних посетителей (включая медицинского работни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6. Посещение школьной столовой осуществляется на перемене в соответствии с графиком питания обучающихся и может быть продолжено во время урока с целью контроля режимных и санитарных моментов; конкретная перемена выбирается Комиссией (родителями, законными представителями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7. Во время нахождения в школьной столовой посетители обязуются соблюдать нормы общественного порядка, не мешать детям, принимать пищу, сотрудникам исполнять должностные обязанности. Замечания и предложения по организации и улучшению качества горячего питания члены Комиссии отражают в акте или оценочном листе, родители (законные представители) – в соответствующем Журнале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членов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комис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1. Заседания комиссии оформляются протоколом. Протоколы подписываются председателем.</w:t>
      </w:r>
    </w:p>
    <w:p>
      <w:pPr>
        <w:pStyle w:val="Style16"/>
        <w:rPr/>
      </w:pPr>
      <w:r>
        <w:rPr>
          <w:sz w:val="28"/>
          <w:szCs w:val="28"/>
        </w:rPr>
        <w:t>7.2. Протоколы заседания Комиссии хранится у администрации школ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43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5:00Z</dcterms:created>
  <dc:creator>MOU SOSH #6</dc:creator>
  <dc:description/>
  <cp:keywords/>
  <dc:language>en-US</dc:language>
  <cp:lastModifiedBy>информатика</cp:lastModifiedBy>
  <cp:lastPrinted>2020-09-25T10:52:00Z</cp:lastPrinted>
  <dcterms:modified xsi:type="dcterms:W3CDTF">2020-11-02T14:16:00Z</dcterms:modified>
  <cp:revision>30</cp:revision>
  <dc:subject/>
  <dc:title/>
</cp:coreProperties>
</file>