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Саль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3 № 14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СОШ №59  п. Белозерный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1843"/>
        <w:gridCol w:w="15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Манычского сельского посе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Новостеп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Юловского сельского посе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Бело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,  закрепленная  за  МБОУ СОШ №1 г. Сальс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0"/>
        <w:gridCol w:w="1133"/>
        <w:gridCol w:w="1513"/>
        <w:gridCol w:w="2410"/>
        <w:gridCol w:w="15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6 \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Первомайская  до  ул. Коломий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7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,19,21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8-е ма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6,38,40,42,44,45,47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02,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Крупской  до  ул. Севастопольской – четная сторона,  от  ул. Крупской  до пер. Красные Зори  неч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1,2-204, 66,68, 112, 110, 126,1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Столбовая  до  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7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6, 43,62, 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Севастопольская  до  ул. Шкиря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астополь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е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Дзержинского До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8-е Марта  до 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протяженность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 домов ул.Ленина 33– ул. Свободы1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ирят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5,12-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Крупской  до  ул. Куз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1-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Свободы до  ул. Круп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пер  Красноармейский  до  ул. Куз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сомоль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2,11-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Радищева до ул. Круп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ганрог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,48-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Свободы до  ул. Круп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л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. Коломийцева до ул. Шкиря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их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-е Марта д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омийц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16,51-57,41-47,66-72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Дзержинского до ул. Кузнечная – чет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Дзержинского  до  ул. Крупской – нечет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вра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Свободы до  ул. Круп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Свободы до  ул. Круп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Лен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ул. Севастоп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стор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х  Зо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3,4-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. Ул. Ленина  туп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Узень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Дзержинского  до  ул. Севастопол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елин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 до пер. Новосельский (изгиб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овосель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и  до  ул. Севастоп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л. Юбилейна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ул. Круп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пер. Комсомольский  до ул. Коломий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Кузнечная  туп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еш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 Короткий до ул. Шмид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Кузнечная(тупик) до ул. Бы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ык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. Короткий  до 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отяжен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рот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неч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Тершковой до ул. Бы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отяженност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, закрепленная за МБОУ гимназией №2 г. Сальс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276"/>
        <w:gridCol w:w="1559"/>
        <w:gridCol w:w="2268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№114; №1-49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омий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№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7; №2-№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3; №2-2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хл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1; №2-3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№60; №11-№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57; №2-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Коломи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ё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53; №2-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№38; №1-№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9; №2-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70; №1-5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85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к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21; №2-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№28; №9-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вра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61; №2-№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8; №1-№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ганрог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9; №2-№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5; №2-№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; №2-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му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.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9; №2-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ос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7; №4-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нингра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а; №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Партизан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№8; №3-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№5; №4-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ранспор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№2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ся у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, закрепленная за МБОУ СОШ №3 г. Саль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2"/>
        <w:gridCol w:w="1348"/>
        <w:gridCol w:w="1345"/>
        <w:gridCol w:w="1843"/>
        <w:gridCol w:w="15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аханов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шк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рышк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лб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басовск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тяшев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нчарова</w:t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ьев Краснов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Гражданск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бух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овск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рогова,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оед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тов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шк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й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№ 107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донцев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188, до бал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венигород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енист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рритория</w:t>
      </w:r>
      <w:r>
        <w:rPr>
          <w:rFonts w:cs="Times New Roman" w:ascii="Times New Roman" w:hAnsi="Times New Roman"/>
          <w:b/>
          <w:sz w:val="44"/>
          <w:szCs w:val="24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зак</w:t>
      </w:r>
      <w:r>
        <w:rPr>
          <w:rFonts w:cs="Times New Roman" w:ascii="Times New Roman" w:hAnsi="Times New Roman"/>
          <w:b/>
          <w:sz w:val="28"/>
          <w:szCs w:val="24"/>
        </w:rPr>
        <w:t>репленная за МБОУ СОШ №4 г. Сальс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276"/>
        <w:gridCol w:w="2835"/>
        <w:gridCol w:w="1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Апрель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Баграм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Баграти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Беляе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Блюх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Бород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Весен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Гайд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Гли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Говор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З. Космодемьян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Звон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Истом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ар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роле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смонав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 Крам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раснодонц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Рыбасовой бал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утуз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Лазур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Левит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Луг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пер. Лу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Макар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Малинов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Мехлесхо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Мин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Ми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Музык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Мусор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Нахим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Новостро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Рыбасовой бал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Пожар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Полта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Поляр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Поп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Попови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Прибреж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Рябин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Седов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Снеж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Совхоз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Сувор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Сцепур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Тит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Труд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Тул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Тупик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ухач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Украи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Утрен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Ушак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Ую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Фрук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Халтури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Харченск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Циолков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Чайковског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Черем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Шолох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Юнн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Черевич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 МБОУ  СОШ № 5 г. Сальс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4"/>
        <w:gridCol w:w="1135"/>
        <w:gridCol w:w="2552"/>
        <w:gridCol w:w="2268"/>
        <w:gridCol w:w="152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улицы/ переулка/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 - №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ность/нечетность стороны у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какой до какой улицы (при дроблении улицы на участк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ча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танислав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-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ная 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ул. Победы  до                     ул. Социалистичес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ц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№78-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-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ная ст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четн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ул. Победы 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Шаумя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-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ная ст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четн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ул. Победы 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. Маркса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циалистиче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-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-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ная ст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четн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ул. Победы  до                      ул. Станиславск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об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четн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ул. Фрунзе  до                     ул. Островск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Промышлен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-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ул. Калинина  до  мясокомбин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. Марк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ул. Станиславского до ул. Стартов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Абрикосов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Ванцет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Баум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Чернышевск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Юж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Изумруд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Соснов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–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Стартов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алин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4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Лермонто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Маяковск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Пионер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–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Мичур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Оборон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Ипподром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Л. Толс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Чехо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–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роленк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-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урген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Шаумя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Восточны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Степ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енделе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льцо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Никит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Фадее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Есен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авалерий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Озер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Дарви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Дорож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Березовы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Питер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Твер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амар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Славя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–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М. Цветаев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Объезд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Розовы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Жигулев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-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Ураль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Р. Люксембур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Ладож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селок  Прогре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селок  Рыбас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 пожар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ит отдель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 xml:space="preserve">Территории, закрепленные за МБОУ СОШ №6 г. Сальска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552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фило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оро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мель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ым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д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с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жай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охв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вов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.Гро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ь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ьев П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п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те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дов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стоп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п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дов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ле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з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п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одо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рос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Дунд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ад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йваз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йн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п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р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ти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хо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ь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рритория, закрепленная за МБОУ СОШ № 7  г. Сальска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1731"/>
        <w:gridCol w:w="1559"/>
        <w:gridCol w:w="2835"/>
        <w:gridCol w:w="6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Низовк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№ 64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Лен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Коломийце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итров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№ 11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Хмельцк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Жуковског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 1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цев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№  92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Дзержинск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с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№  111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ых Зо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ыл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ымск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№ 2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Димитр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Шкирято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№  1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нина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№ 49, 51, 53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сектор №109, 109 а, 113, 115, 117, 119 , 121, 142, 144, 1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монос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№   2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и нечетная ст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сечения с ул. Димитр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лее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опольска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№ 64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№ 1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Лен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Шкирято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№  55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ирят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ор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ьницк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№  2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4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Димитр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Шкирято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№   1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ымя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Заречный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иц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юхин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идз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у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ыше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, закрепленная за МБОУ лицеем № 9 г. </w:t>
      </w:r>
      <w:r>
        <w:rPr/>
        <w:t>Сальска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2"/>
        <w:gridCol w:w="1590"/>
        <w:gridCol w:w="1559"/>
        <w:gridCol w:w="2551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Фурма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Новобазар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Водопровод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Май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Се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ободы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- 227, №182 –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омийцева до выезда к ж/дороге (поворот на автовокза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220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-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омийцева до выезда к ж/дороге (поворот на автовокза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Будённ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103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омийцева до Димитр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07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омийцева до Димитр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Черняхов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Ворошил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87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омийцева до Димитр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имитро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9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ётная от ж/д до крупс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ая  от ж/д до Кузнеч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77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омийцева до пер. Водопроводн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елезнодорожн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-164, №51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омийцева до Димитрова и от Заводской до Димитр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омийце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/д до Кир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ирят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0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упской до Своб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ротов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ям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Ч-8  до № 69 (до д/с «Алёнушка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чат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БОУ СОШ № 10 г. Саль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760</wp:posOffset>
                </wp:positionV>
                <wp:extent cx="5919470" cy="924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24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522"/>
                              <w:gridCol w:w="1134"/>
                              <w:gridCol w:w="1559"/>
                              <w:gridCol w:w="184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улицы/переулка/площад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-№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ность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четность стороны улиц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какой до какой улицы (при дроблени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ицы на участки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 Зеле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 Верхня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Клино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Харла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Яш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Поддуб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Дач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Цели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Паца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Донец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Ромашко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Новато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Тупол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лодопитом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Егорлык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. Энтузиастов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Огородная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Бутле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. Конева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Довжен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Кавказ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Ми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Аэродром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Тюлен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Тихорец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Вол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Колхоз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Швей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. Народна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Кагальниц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. Зеркаль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Воровск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Курчат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Тимошен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Го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Ангель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Есипен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Абстрат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Касу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Гарбуз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Яку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Велич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Мандрык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Филонен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рям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27.8pt;mso-wrap-distance-left:0pt;mso-wrap-distance-right:9pt;mso-wrap-distance-top:0pt;mso-wrap-distance-bottom:0pt;margin-top:6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522"/>
                        <w:gridCol w:w="1134"/>
                        <w:gridCol w:w="1559"/>
                        <w:gridCol w:w="1843"/>
                        <w:gridCol w:w="1526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улицы/переулка/площад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-№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ность/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четность стороны улиц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какой до какой улицы (при дроблени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ицы на участки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 Зеле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 Верхня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Клино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Харла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Яш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Поддуб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Дач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Цели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Паца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Донец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Ромашко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Новато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Тупол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одопитом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Егорлык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л. Энтузиастов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Огородная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Бутле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л. Конева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Довжен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Кавказ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Ми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Аэродром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Тюлен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Тихорец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Вол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Колхоз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Швей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л. Народна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Кагальниц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. Зеркаль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Воровск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Курчат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Тимошен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о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нгель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Есипен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бстрат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л. Касу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арбуз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Яку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елич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андрык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Филонен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рям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БОУ СОШ № 21 г. Сальс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60"/>
        <w:gridCol w:w="1450"/>
        <w:gridCol w:w="1843"/>
        <w:gridCol w:w="15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ефтегород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уйбы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ц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7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Островского до ул. Поб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8, 72,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утепровода до ул. Поб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Чап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Фаб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Энгель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танисла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Островского до Поб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обеды (че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Фрунзе до ул. Островского (четная сторон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Островского до ул. Магистральной  четная и нечетная стор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Магистра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Газ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реул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ема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реул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Герце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9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Ми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реул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Коммуни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реул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Орджоники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реул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Авто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е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Фрун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№ 1 до  № 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Островского до ул. Поб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Уриц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сь микро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атр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 у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циали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56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-7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 Нечетная ст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. ул. Фрунзе до ул. Поб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Интернац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реул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Револю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реул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Даль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реул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рритория, закрепленная за МБОУ СОШ №1 х. Маяк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1843"/>
        <w:gridCol w:w="16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ность/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четность стороны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какой до какой улицы (при дроблен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цы на участк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 террито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. М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. Мая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я территор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Садов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ложен отдельно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к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СОШ №2 п. Гиган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559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Советская до ул. Шоло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р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Элев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Авт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Авто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Зап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ул. Уче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али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ул. Уче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руп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ул. Уче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уйбыш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ул. Уче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ру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азу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Клу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Аз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Груш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я территория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Хл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я территория п. 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я территория п. Ясе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я территория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узнец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я территория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Логви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я территори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 Правою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 отдельно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рритория, закрепленная за МБОУ СОШ №17 с. Кручёная Балка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1843"/>
        <w:gridCol w:w="16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ност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четность стороны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какой до какой улицы (при дробл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цы на участк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Кручёно-Балковского сельского посел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.Новосёл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ъезд Забытый, с.Кручёная Балка, с.Сысоево-Александ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СОШ №21 п. Приречный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1843"/>
        <w:gridCol w:w="15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я территория п. Приреч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я территория п. Агар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отдель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ООШ № 24 п. Манычстр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1843"/>
        <w:gridCol w:w="15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я территория п. Манычс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крепленн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МБОУ СОШ № 27 с. Екатериновка</w:t>
      </w:r>
    </w:p>
    <w:p>
      <w:pPr>
        <w:pStyle w:val="Msolistparagraph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0"/>
        <w:gridCol w:w="1133"/>
        <w:gridCol w:w="1558"/>
        <w:gridCol w:w="1842"/>
        <w:gridCol w:w="15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улицы/переулка/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-№ д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ност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четность стороны у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какой до какой улицы (при дробл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ы на участ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я территория с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Mso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СОШ №28 с. Иванов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1843"/>
        <w:gridCol w:w="15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Иванов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ладкий вес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отдельн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крепленн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МБОУ СОШ № 30 с. Романовк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0"/>
        <w:gridCol w:w="1133"/>
        <w:gridCol w:w="1558"/>
        <w:gridCol w:w="1842"/>
        <w:gridCol w:w="15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улицы/переулка/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-№ д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ност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четность стороны у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какой до какой улицы (при дробл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ы на участ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я территория с. Ром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СОШ № 42 с. Санда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1843"/>
        <w:gridCol w:w="15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я террито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ан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ул. Маяковского, ул. Побе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ул. Победы – удаленные от О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я террито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Круп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упский вес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отд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рритория, закрепленная за МБОУ СОШ №46 с. Бараники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20"/>
        <w:gridCol w:w="1133"/>
        <w:gridCol w:w="1558"/>
        <w:gridCol w:w="1842"/>
        <w:gridCol w:w="15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улицы/переулка/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-№ д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ност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четность стороны у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какой до какой улицы (при дробл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цы на участ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я территория с.Бара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я территория с.Ново-Маны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ление от ОУ 5 к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СОШ №51 с. Берез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1843"/>
        <w:gridCol w:w="15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я территория с. 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дата ул.Маяковского, ул.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отдельно и значительно ближе к ОУ с. Березовк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я, закрепленная за МБОУ ООШ №5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ый Егорлык имени Е.И. Игнатенк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90"/>
        <w:gridCol w:w="1134"/>
        <w:gridCol w:w="1559"/>
        <w:gridCol w:w="1843"/>
        <w:gridCol w:w="15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8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8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" w:leader="none"/>
                <w:tab w:val="left" w:pos="358" w:leader="none"/>
              </w:tabs>
              <w:spacing w:lineRule="exact" w:line="288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Набер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олитотд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оп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Черныш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 Кий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7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Колх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7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Октябр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7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Андре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7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Первомай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Круп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Дуби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Друж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. Краснодо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-28" w:right="-7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, закрепленная за МБОУ СОШ № 6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Е.И. Игнатенко с. Новый Егорлык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951"/>
        <w:gridCol w:w="1418"/>
        <w:gridCol w:w="1701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абереж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Охотнич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осковс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ерешков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таниславск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теп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екрас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Хмельницк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Заводс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Гагар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Гог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ит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Герце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егово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 Быковск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вовар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Шатал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иколае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Запад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овострой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Чапае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оператив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Димитр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Зареч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шев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Одесс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Мир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Базар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Шко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СОШ № 76  п. Гигант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984"/>
        <w:gridCol w:w="141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е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30, 29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01, 2 -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е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95, 28-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га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87, 2 -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4,3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3, 4 -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50, 13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3, 2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43,2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1,2 -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жная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9, 2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1, 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Отделение № 9 СПК им. Ангел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Узенький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, 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Новый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9, 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Тихий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Зеленый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3, 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Звездный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ирный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15, 2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лнечны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17, 4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арьерный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Территория, закрепленная за МБОУ СОШ №78 п. Гигант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1134"/>
        <w:gridCol w:w="1559"/>
        <w:gridCol w:w="2268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Чех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Железнодоро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етн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етн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монав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мо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ге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. Пион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Будённовской СОШ №8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2377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онезавод имени Будё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усадь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альский Бе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 - 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отдель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5 лет ВК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 лет ВКЗ -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отдель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олив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оливной -вес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отдель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Верхнея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рхнеяненский - ве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отде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СОШ №81 п. Юловск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2377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Юлов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ерм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упр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СОШ №82  п. Степной Кург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2377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Манычского сельского посе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тепной Курга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Лужк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Тальник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Новоя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Территория, закрепленная за МБОУ СОШ № 84 п. Сеяте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992"/>
        <w:gridCol w:w="1418"/>
        <w:gridCol w:w="2410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еятель Север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ятель Северный 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еятель Ю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ятель Южный  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отдельно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Нижнея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ян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отдельно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я, закрепленная за МБОУ СОШ № 86 с. Шаблиев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2"/>
        <w:gridCol w:w="1134"/>
        <w:gridCol w:w="1559"/>
        <w:gridCol w:w="2377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/переулка/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№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сть стороны улиц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до какой улицы (при дробл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на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Шабл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. Шабл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0:00Z</dcterms:created>
  <dc:creator>777</dc:creator>
  <dc:description/>
  <cp:keywords/>
  <dc:language>en-US</dc:language>
  <cp:lastModifiedBy>user</cp:lastModifiedBy>
  <cp:lastPrinted>2013-04-02T12:53:00Z</cp:lastPrinted>
  <dcterms:modified xsi:type="dcterms:W3CDTF">2013-12-18T05:53:00Z</dcterms:modified>
  <cp:revision>8</cp:revision>
  <dc:subject/>
  <dc:title/>
</cp:coreProperties>
</file>